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James Erving  Interviewed March 8, 2006</w:t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BARRY:  This is James Erving.  It's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March 8th, 2006, and tell me a little bit about yourself,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where you grew up.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ERVING:  I grew up in Virginia, a littl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own called Altavista, off 29 about 30 miles south of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Lynchburg and 52 miles north of Danville off of 29.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BARRY:  And what was it like growing up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in Virginia in the '50s?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ERVING:  Well, we were like isolated.  W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lived in a house that I guess the closest neighbor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sometime would maybe be four or five miles from each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other, and we had to walk to the grocery store.  W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didn't have an automobile, and my mother did most of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he cooking.  We had to cut wood and stuff for her to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cook by and also to heat water to take baths and to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cook water from the spring, and pump, the yard from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ime to time.  And we also lived in a house where I had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o -- going to school I had to walk maybe about a mil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o catch the school bus to ride 17 miles to a high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school, and I didn't complete high school.  I went half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way through the 12th and I quit, but later on I got --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by 29 I got my GED here in Baltimore.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BARRY:  So was it all segregated down in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Virginia then?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ERVING:  Yes.  As a matter of fact, when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I was going to school I had to ride -- I rode past two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white high schools to get to one black high school, but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now I have been there recently and the schools ar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segregated.  The town that I used to have to travel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from, all the kids go to that particular school right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here, because there was a high school in my hometown.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I lived in Campbell County and all of the black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students that lived in Campbell County all had to go to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hat one particular high school, Campbell County High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School in Rustburg, Virginia.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BARRY:  What did your family do; farming?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ERVING:  My father, my stepfather, he was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a plumber, and my mother, she worked for this whit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family called Frazier.  They had a big construction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company in the town, and she did house cleaning,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cooking and so forth for them, and they were real nice,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and to be honest with you I never really experienced a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lot of segregation until I came to Maryland.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As a matter of fact, I think once I came from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Virginia to bring my sister up to stay with my uncl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here in Baltimore, and I stopped at a bar in Pigtown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down off of Caroll Park headed back to Virginia and I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</w:t>
      </w:r>
      <w:r>
        <w:rPr/>
        <w:t>went in this bar, my brother-in-law and myself, and th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bartender said we don't serve blacks in here, which was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like really slap in the face to me because I never had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experienced that.  Even down in Virginia when we wer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here, there was like -- there was a little bar that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everybody gathered and they had an area for the blacks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and an area for the whites, but everybody got along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with each other.  There was never any confusion, so it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was like a smack in the face when I experienced this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hing down in Pigtown.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BARRY:  So when you left in the 12th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grade, what did you do?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MR. ERVING:  Well, I worked during the whol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ime I was in high school.  I helped my father during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he summer, he was a plumber.  I helped him during th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summer, plus I had a job in a barbershop shining shoes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in a white barber shop, and I saved my money, bought my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first car when I was 15, and I had a little -- I was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pretty good at it, so I needed help because my business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was a little more than I could handle.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</w:t>
      </w:r>
      <w:r>
        <w:rPr/>
        <w:t>So what I did was I trained a buddy of mine,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showed him how to shine shoes, and I made a deal with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him.  I said okay, I will furnish the polish, the rags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and the brush and you give me a nickel out of each on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of your shines, and it worked out pretty good.  And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finally, eventually -- as a matter of fact, that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carried me all through high school.  I bought all my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clothes.  As a matter of fact, my money I used to mak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I used to give it to my mother and she would give m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five dollars, which back at that time was pretty good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money, and I had an old 1950 Chevy.  I could put two,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three dollars worth of gas in it and have a good time</w:t>
      </w:r>
    </w:p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over the weekend, and I played sports in high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I was pretty good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perstar football, and I played -- I wo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ophies two years in a row.  I had scholar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ered to me after I had quit school, bu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 I had a couple of kids, and I had on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other came along, and I did my best to suppor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This was when you were in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ch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.  Well, the two kid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, they grew up.  One is a nurse and the 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s a -- she has a master's degree in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where are they li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They are living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ltimore.  One is married, the other is not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a total of nine children.  I got married,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irl, and we stayed married for 12 years,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vorced in '72 and I have been divorced ever si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t I keep in close contact with my children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eep in close contact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 can see, if we can do a sh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ound of the house, there are hundreds of troph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uffed animals, all the signs of a good grandfathe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eat, great grand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, great grand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ll, how did you leave Virgi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Well, my mother had gotten si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she was in AltaVista, and I had an aunt that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DC.  So my aunt came down and got her, and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Walter Reed Hospital for awhile and I would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ck and forth, bring my family, my sisters and br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 so we could see her, and she finally pass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fter she passed, I was still working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How old were you when sh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 was about 19 or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Now, you had dropp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chool by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at were you doing? 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ill in Virgi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, I was still in Virgini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was doing -- like I say, I was helping -- even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me out of high school, I helped my stepfather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lumbing work, and during the summer at times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-- before I started shining shoes, I woul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tlantic City, and during that time Atlantic C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a summer resort and I was working the hot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hing dishes, push the carts up and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ardwalk and made my little money, sent it back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ther and got my own -- well, I had a room.  I wa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ith a couple of guys that were a little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n myself and I got a little homesick and bored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pped the bus and went back down to Virginia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k during this time I had gotten married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rried my high school sweetheart, and it didn'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ut, but we ended up with three kids.  Actuall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ur kids.  We lost one at crib death. 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act, I lost the baby at crib death I think i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rch.  I can't exactly remember what year, bu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nths later I lost my mother, which was a terr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rrible blow to me, and I was like didn't know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y to turn, and something like -- and I can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like it was yesterday came along and said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y, your mother is dead, this is a part of lif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have to go on.  That love that you have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ther, give it to those children, and I took off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efore I got hired down at Sparrows Poi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quite a few jobs.  As a matter of fac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aving Virginia when I got to DC, my stepfath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ved to DC and he was working for a plumbing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he got me a job working with them driving a tru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livering material from one job site to the o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worked for them for quite a bit and the people too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eat liking to me.  As a matter of fact, my auto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given out at the time and the lady that ow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any, she actually bought me a car, had me o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ir house doing work and stuff for them.  I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m five or six, sev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So this would be in th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60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.  As a matter of fa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have been -- yes, the early '60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Right around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ivil rights mov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Exact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at was it like be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hington, because it must have been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ural Virgi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Well, Washington,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ttle more subtle.  Everybody seemed to get alo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didn't experience any prejudice ther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ople I worked for, they were white a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tremely good to me, because I've always been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er, you know, and I brought my family 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irginia, and as a matter of fact my boss's wife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vided money for me to get an apartmen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ing to pay her back, and since my family just p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 out of Virginia with me not knowing, I ha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etely prepared to get them up here, but the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owed up, but she was pregnant.  So my bos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rything she could to help me get situated to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artment, because during the time I was living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unt's house in DC, and I didn't want to take my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put it in on her, so I got my ow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 lot of responsibili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ng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, and I handled it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od because I didn't have much of a choic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rove a truck for them for awhile, and after dri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uck for them, I got a job at a concret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lled District Concrete just outside of DC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ississippi Avenue, and I worked for them for a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they trained me to learn to operate a front-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ader and a bulldozer because I was loading truc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nd and gravel on these trucks, and I'm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od -- if you give me the opportunity, I can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anything, so I worked with them for the longes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before I got hire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t Sparrows Point, I was still working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ople, and the gentleman that lived below 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artment complex that I lived in, he had a br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worked down at Sparrows Point, and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ntioned to me that they were hiring,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ppened to be off and asked me would I drive him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This was 196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, this was '68.  I drove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ver, and I'm saying well, the job I worked on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pretty stable job, but sometimes the weather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low me to work.  So while I was there I p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licatio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where did you go to ap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 went to -- they ha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mall employment office down on the plant, and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ver there, and that's where we were when we fill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application.  So I filled an application out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y, and they didn't hire him and they hired m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ight away -- I forget the black gentleman's na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ave me the job, I had to take a test, and he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 up to the department, which was the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.  He said it didn't pay as much mone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 of the areas around the plant, but it was a st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, and as a matter of fact, I learned why 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.  Most people -- some people are laid off for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wo years, but my whole time i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 I was never laid off more than six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 even six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So what was it like y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y 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The first day was kind of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a little scarey.  I was 24 years old,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red into an operational department, which wa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first in this particular department.  They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team department, and I was hired as an oi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ich an oiler, he would run around and take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pumps from the steam turbine engineers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re pumps that pump water to the jacke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enerator to keep it cool, and there was 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mp and there was also a steam p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this was to generat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, to generate pow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lant, and also the department had -- we had gen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would blow air to the furnace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urnace -- to keep the molten steel going, and ou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when they cut the wind on the furnac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to cut the machine back and we cut it back s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they could do whatever they were do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urnace, and once they finished doing casting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have to bring the machine back up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Had you ever imagined a pla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ig as Sparrow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, never, and when I got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 there, there was like I think it was 29 or 3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ople down there, and I liked it -- well, the job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d the money, and during the time I think my top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maybe $80, $90 a week, which was good money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rticular time.  I worked, I always have.  I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st a lot of time from work, but during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ring my younger years I would take off and the b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call me in the office a couple times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be if you don't start working right here,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 looking for a job.  Me with my mouth,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ll, I had a job -- I was looking for a job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und this one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re you commut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hing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t at that particula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I first got hired down there, I still had a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Washington, but I had a friend that was ov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 was staying with them.  Then on the weeke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go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as the steam room a day shi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, it was a swing shift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tter of fact, in all the years that I have bee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t Sparrows Point I never had a straight day shi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ways been rotating sh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ll, how did it work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ami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Well, I didn'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 to spend with my kids, because 9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 I was down there, and my main objective was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re that my kids have a place to stay a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ing fed and clothed and that kind of stuff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 was really to actually take care of them, but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t of times spending with them, and in the proc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st a little contact with a couple of my k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So where did you st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lti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The young lad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eaking with that I had the kids by, she ha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re, so she had moved here prior to that, and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 apartment and she wanted to move, and wher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nted to move like was in the projects d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xington Street, and I wouldn't have that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hildren.  So I asked her would you find a pla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ok for a place maybe with rent with option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, and she happened to find a house up in Edmond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illage with an option to buy.  During that tim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$9,500, so I stayed there.  Then on weekends I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ck to DC, and eventually I ended up getting a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 at Sparrow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In the town of Sparrow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Right.  But this wa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 when they were actually tearing the houses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at one particular time they were like shanti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field.  There were nice houses, and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ick houses on one side.  Most of the blacks l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hanties, and the whites had the brick hous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I decided to rent and had a -- they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acant houses because they we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aring those houses down even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To build the L furn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Exactly, right.  There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 M furnace in the making from what I understoo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lking to a couple of the for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ell anyway, I rent the house.  I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maybe a couple of years, and they gave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ice that I had to move out because they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 of putting the furnace in, tearing those ho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ut during the time I moved back to D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as a time that I did travel back from D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arrows Point.  I did that probably for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ears, and there was one time when I had went --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ne to Virginia to my grandmother's funeral, and I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friend of mine use my car to take my stepfa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, and they tore my car up, I mean a total lo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illed two people in it, so after gett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ltimore I had to catch the bus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 lived in Mississippi, I liv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ississippi Avenue, it was southeast Washingt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get up -- I would have to be at work lik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'clock.  I would get up at three o'clo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rning and catch the street bus downtown on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venue to the Trailway, catch the Trailway from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the Trailway bus station here in Baltimo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ayette Street, and then get off of that.  Then c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10.  The 10 would take you directly down ther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didn't catch the 10, then I would have to cat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 and transfer to the 10 down in Highlandtown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for I guess six or seven months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tuation got straightend out about my automob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Did you ever ride the red r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, no, I never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That was before you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bably.  Red rocket was the street car that ra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ghlandtown into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.  I'm trying to think i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ose tracks -- I think some of those track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ill in the city when I first ca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Some of the older work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me to work, they would ride the r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Oh, okay.  I hear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guys talk about that from time t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ll, that's quite an ac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 who would take off work when you felt lik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etting up at 3:00 in the morning to get to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But you know I never --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nger days I missed a lot of time from work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new I had to work because I had children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ever been without a job since I came out of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chool, even when I was in high school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ways had transportation and always been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rifty with my money, because I had to be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or, my mother had five of us and she was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rent.  She had a boyfriend from time to time, bu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d a pretty good job with us.  I had two broth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wo sisters.  I'm the second oldest out of five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So now you are wor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int, you were living finally up in Edmondson Vill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How long did you stay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As a matter of fact, I still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house up there because my children and their m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there, and when the house was purchased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rchased in her name and my name, and she and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ttle conflict, so she left a couple of times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me back.  Then about the third time I w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ind of fed up with it a little bit, so she even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l the furniture.  As a matter of fact, I cam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e day, opened the door and closed the door behin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the house echoed on me.  Everything in it was g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n the carpet on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I allowed her to come back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s, and finally I got a little tired of it an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buy her out of it.  At the time she didn'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ered her $8,000.  We only paid $9,000 for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eventually after she struggled for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ears, she came back to me and took the off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$8,000.  So I gave her the $8,000, and by this tim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hildren, they were teenagers. 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were grown because the youngest daughter,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rried.  When she left me, she moved in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ngest daughter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hen I bought her out.  Then I mo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use myself and I fixed the house up, di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 to it and continued still working dow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int, and my job -- it always has been my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iority, and during the time I worked dow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int, I also did a -- I worked for a jani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rvice.  I was basically my own boss, and I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rt time -- well, actually it was full tim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I would work 3:00 to 11:00, I would get off a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'clock night, I would run around like Wes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opping Center, East Point and clean office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th, telephone company.  I did this -- I did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20 some years, and I had a young lady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n't really doing anything, so I hired h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time during the time that I was working at ni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start with her, like I would make a circle,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ybe down on Eastern Avenue, then circle aroun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got back around to Security Boulevard, and the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point I would leave and go to work. 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rnings I would get off, and I was clean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ree or four banks also, and some mornings I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, I would go by and clean the banks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rything was up to par if she couldn't get to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ight, but I did that for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 also during the time I would get lai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 at the Point, I did it full time, and my boss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d me, so he worked without taxing me and it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tty good until finally -- I didn't really get 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doing that, but they found somebody else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 because they had another couple of other job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wanted to have done, and I couldn't do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t in the time that I was putting down at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One of the famous stori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Point is people would catch up on their sleep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ah.  Well, you know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time and me being young like that, I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ll on the weekend, and most of the time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would go down on the job to get my rest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as a couple instances where you could go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maybe do your round, some guys leave the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e back down and just about the time to punch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ill get paid for their eigh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here was a lot of wasted I'm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ney during that particular time.  There was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stances, you know, I could never understand thi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y particular unit at that time was five of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This is still the steam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, the steam depart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 had five workers on per shift, but then we ha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ve or six bosses in the office.  There wa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a boss for each individual that was work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know, I could never understand that, because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as a couple of times I was in this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like 29 years, and some guys I trained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to the department after I had learned ever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department, and these guys, some of thes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ed up being my boss, which they were white guy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l got along pretty good, especially my depar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t you could see there was a lot of prejudice her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t of segregation going on dow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ll, when you came in in 1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ivil Rights Act had been passed and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vement beginning among the black steel work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le -- to first of all fight within the unio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ght within the cour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To change this.  Tell u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it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Well, when I first got hir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k a couple of months after I got hired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uther King had gotten killed.  As a matter of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down at the Point the night that he had got ki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kay, the department that I got hired, I got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ly in operation, which was a first,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other friend of mine, he had one day seniority o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st usually the guys that got hired they were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ust before -- a lot of these guys were in the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, which they were all black, and the job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got hired in was basically a white-ori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, and you had to start as an oiler. 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move from an oiler to a pump man.  Then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mp man to an engineer, and then from an enginee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ader engin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ut anyway, I was hired as an oil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fter doing my oiling, then when the job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vailable and my seniority put me where I had to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 pump man, and these jobs was basically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t of hard work, it was just you had to be on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take readings off the board pertain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ating sensors and so forth on the machine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re everything was sealed right and the machi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ducing like it was suppo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ut like I say when I got hired the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particular department there was an area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ite guys -- some of the guys I worked with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guys couldn't even read and write, but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ke a test in order to get hired period.  So I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m -- I stayed in that department, but I contin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ve up, and then there were certain instances --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re's an instance I never did like.  Five or six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s, we were black, we were like working doing this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is particular department.  Now, some fellow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tten laid off over on the finishing s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veniently there came a time -- these guys cam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our department, they were laid off, they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id off maybe about a year, so there wasn't real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ning in our department, but they brought thes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.  We trained these guys, then there came a lay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guys had just enough seniority on us, so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 came for the layoff, we got the layoff, and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id I have never been laid off more than six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when we got back to work from the layoff, thes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our job, and this happened on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fferent occa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I squawked abou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there was an instance one time t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ed in this guy's place, and I will never fo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m, Wayne Fowler, he was like an NCBA.  He was u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t the company used him to work as a foreman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rticular job was opened, leader engineer.  The l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gineer, what he do is he has two engine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loor with him, and what he does -- he's there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se an emergency he can pick up the slack whil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ke up the machine while he goes in the bas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 with the pumps and do all the necessary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have got to be done, and if he need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ce, he would call on them to assis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ell, anyway, I worked this guy's job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bout two years, he had seniority on me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what was the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The job was the leader engine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what the leader engineer basically did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t the job, all they did was sit around and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ewspaper until something happened, and it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arely something happened, maybe every two, three,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nths something might have gone down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tually had to go out and do physical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he oiler job consists of we had to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ound the machines where the other guy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gineering the machine.  And after I started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job and I moved up to engineer, the bosses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ngineers to sweep up around the machin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leaning machines, which this wasn't the engineer's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fore we got there.  I complained about it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it, and my thing is I'm not going to do th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is not in the job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whom did you complain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 complained to my bos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.  One time I had a boss by the name of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lland, and then I had a boss by the name --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tter of fact, I had quite a few bosses, b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re the major guys, the major players, and I had a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amed David Saul, nice guy, but I confronted hi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y after I had worked this job for like two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all of a sudden Fowler decided he didn't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CBA job any more, and this other guy named Shipma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 on file and myself.  They kept trying to p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ipman to get the job, but Shipman didn't w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sibility, and I held the job down like I s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Fowler decided he didn't want to work NCB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y more.  So I looked at the schedule, comes i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chedule, they had taken Fowler put him in my sp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ved me back to oiler.  I jumped on the phon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lled my boss, and I mean I can't tell you what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the phone, but I'm saying, you know, her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en in this department for 30 years and you guy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ject prejudice all the time and discriminate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id, "Well, Jim, we don't discriminate." 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"Well, explain this to me.  If you don't discrimin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n why is it there are guys that came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 after I got in this department?"  I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guys.  When I get laid off and I come back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got my job, and there are guys that I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t -- my term foreman, there hasn't been a black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eman in this department since I have been her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's not prejudice or discrimination, tell me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at it is.  Then I explained to him if I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tisfaction and get the job back, then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le a discrimination, a grievance, which that w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g that they really didn't want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Did you have a union stew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.  During the time it --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the telephone and I called the boss directly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, and I was on the phone, I mean I really bl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m out.  So anyway, when I had threatened to f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ievance for discrimination, they chang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chedule.  They put me back on the schedul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ader engineer and Fowler worked under me 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gin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what year was this;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This was arou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y -- this was probably had to be maybe ar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id '70s, and I noticed a lot of things that went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This is right around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onsent decree and all the issues that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, everybody is all hyped up about the iss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gre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Exactly, and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ilding that I worked in, nobody knew this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k any black guys knew this, but there was a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a locker room and a shower in the baseme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ilding, but at one particular time only white gu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I say I got hired in a depart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dominantly white because it was an operational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some of the guys that I got hired with --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 with, some of the guys I started working with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se guys couldn't even read and write, and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 understand this.  My bosses used to look at 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ing I guess radical because anything that I s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n't up to par, I would like burst out about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ll the shop steward and that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o was your shop stewar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; do you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An old guy named Ira Zimme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ld guy couldn't read and write, but if you s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read something to him or explained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m, I mean he was a good shop steward. 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member like he had a dictionary in his hand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as one occasion where Zimmerman, he was an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llow, he had time over everybody i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, but they had held him back in the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Is he a black guy or white gu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Black guy.  So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ning coming up, and they had this white guy 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riscoll -- like I say we got along basically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od, but it wasn't them, it was management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 was coming up for engineer, and like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Zimmerman was working in the labor ga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what they did they took one of th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that was hired shortly before me and they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m up in that particular position.  So I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Zimmerman, I said you know you are the person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at particular job, and what I'm going to d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ing to take you around and trace the pipes,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ow you how to do the readings and show you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s and outlets of the job.  My bosses didn't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dn't particularly take a liking to me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ought I was lazy, but I was very observ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bservative, I would watch everything. 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act, they wouldn't train me, so I took the liber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 around and take notes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ell anyway, they had moved this you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ite fellow, had just about the same time I did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ree, four, five years.  I guess Zimmerman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30, 35 years.  So I said I'm going to train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ow you how this job is operated on.  So I carri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ound at my own leisure when he and I were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showed him the operations, showed him how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readings off of the board like that, and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job came open, they already had the young white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ing on the job.  So Zimmerman applied for the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what they had actually done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criminated against him.  So they was figuring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 wasn't going to pass the test anyway, bu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lled him in big time.  So when he took the tes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ssed the test, he got the job. 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 retired from that particular job, and it wa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y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 knew my time was way down the line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ever pushed myself into moving in certain depar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t if there was an area, I know eventually -- I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ntually if I stayed there, my seniority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t me there anyway, because it seemed like every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I would try to make forward, they woul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ind of way bring a bunch of guys in and bump u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at one time I got a little disgust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nted to move, get out of that department, r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said no, I'm not going to move ou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, I'm going to stay here, because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y time is not going to allow them to take m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this is when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 senio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Exactly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Before 1974, '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ah.  Now there was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ccasions when I was laid off and I bought back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e of those times I went over to the tin mill. 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banding coils over there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Describe for the peopl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nding coils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Banding coils is aft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eer the slabs in little thin pieces of met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at they do they roll it into spools, and onc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olled into spools, it rolls down a runway and it st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t that runway, and the person that's b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ils, he has to put a band around the coil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figure maybe two, two and a half inches w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as a machine that you tighten up on it, cli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ghten and you break the band and you put a stam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They would put the ti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Exactly.  Like you see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ight.  And I did that for I think I was ov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ybe about six months.  So an opening came up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time I was over there.  As a matter of fac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listed quite a few jobs, and most of the gu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bumped back in, they were actually black gu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working.  As a matter of fact, I was working be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young white boy.  I had about eight, nine,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ears.  This boy only had maybe a couple of month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ld me, he said you are lucky you've got a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the openings came up, they posted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bulletin board.  A lot of us black guys put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ose jobs.  They snatched the posting off the w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as nothing else ever heard about the hir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, and eventually I was sent back to my depar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then there was one occasion where I was lai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 bumped back into the coke oven, and my job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ke oven was working in the mud m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ow, the mud mill consists of the coke o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re you know they make coke there.  The mud mi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mix mud with a Georgia buggy with two whe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pushed right out of there, which was very hec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you had to roll over top of them bumps.  M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mud, take the mud and throw it in this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ggy, push the Georgia buggy out to the run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that was closing the doors on the ove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king the coke, they would sling this mud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uter edges of the -- to seal the door to kee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aking out.  A lot of this stuff they were throw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ust as much they would throw on the ground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put around the doors, and I would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ong, clean the run up, and some mornings, som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was like I mean it was like cold cold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 down the run, my front would be burning up, th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de of me would be like freezing, so I work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I think about another six months and my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 called 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Is it true that in the coke o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was mostly a real segregated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.  Usually the coke o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st of the people that was there were actually bl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there were a few whites, and one time th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, like the hard jobs like that and the dirty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would very rarely see white guys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rticular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ell, eventually what happened aft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dernized the plant and there was no jobs left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ose jobs cut out, they had no choic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ry now and then you might find one guy wor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last furnace or working on the furnace or on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.  It was usually black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ow, the locker room that they ha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ople that worked in the coke oven, it wa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ilding that you would change your clothe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these baskets that you would take your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lothes off, fold them up, put them in these bas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pull the chain or rope and pull your clothe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attic, and the showers in the locker room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re still somewhat segregated because the whit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ir own locker room.  And when you would ha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lothes in these baskets at the coke oven, when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, your clothes, they were still somewhat filth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mean dirty job, real, real dirty job, and didn'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ny people appl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that was one time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k I had decided I was going to quit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come home at night and like let's say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 the weekend, and when you cough, you cough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lm and it would be black.  Let's say Friday even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like finish work and I would go home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ugh and like spit in the toilet and the stu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 bl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my weekend, by the time that I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ady to go back to work, this stuff had cleared up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my system, so I'm back in the system again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rst started there I used to carry mayb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ndwiches.  When I worked in the coke oven, I c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ree or four sandwiches, a piece of frui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's how stressful the work was.  So my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 called me back, I was just about to q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place, and one of the bosses asked me -- his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Johnson, wanted to know if I wanted to stay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such a good worker.  I said, no, I'm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stay over here another month, I think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quit.  So I think during the time -- the le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could hold you, they can hold you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eks, two or three weeks, something like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had to send you back to your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anyway, they sent me back to my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the steam department, which was a bless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ther than that I was going to quit the job and I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couldn't afford to quit.  If I had stayed t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going to die from -- because they had a pict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wall in like the lunch room, and here we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, might have been 15 or 20 of them,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guys looked like they might have been 35,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0s, had black lung.  Some of these guys had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ed already, and there was no -- I mean they g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little dust masks, but no competitio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ke dust that was flying around down there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tter of fact, I think a lot of guys died from can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m working in that particular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ut anyway, I got back in my depar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hing had changed, and I had a lot of confli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quite a few bosses, because it's like there wer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 were laid off and they kept us in our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at they would do they was working in the labor ga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we had a couple of bosses.  No matter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ing and where we were, these guys would com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like stand over top of us like we couldn't --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 were children, and that kind of irritated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ttle bit.  And one day one of the bosses came 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 said -- I'm telling him, you know, we are g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n, you don't have to stand over top of us, and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is not a slave camp.  This is a job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ntually this guy died, he died a young a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ell anyway, things -- and you know eve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ing down there now I've got a good job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 -- I have only been i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s.  Each one of my departments I went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 I could go and then I left there with the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tire and went down to the BOF.  I went into L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dle treatment department, and they trained m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y don't you explai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TS departmen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LTS depart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People who are going to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may not understand how steel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Okay.  LTS, ladle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.  This department, what it does -- 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ing to run the process down to you how th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he blast furnace, which is L furna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ke the steel.  They send the steel down by rail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the BOF.  The BOF, we got two cran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rticular unit.  We will take that ladle -- wel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pour the steel out of that into a ladl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b.  Then once that ladle, the potential amoun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that they actually want, the crane will pi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dle up, take it down to the far end, set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nd.  The ladle will have to be treated and par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heated and skimmed.  After this ladle is par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heated and skimmed, it's ready to go in the furn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ow, the process to the furnace is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ig boxes of -- huge boxes of scrap.  Scrap go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urnace first.  The crane picks up the steel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crap goes in there, if the scrap is hot,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to rotate the furnace to kind of dry the scrap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if the hot steel hits the scrap and it's w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will cause a humongous explo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after the scrap is put into the furn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n the guy comes along with the ladle of steel, p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over in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Off a cra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, he pours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.  Once he pours that, the furnace -- the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hurn the steel, mix the steel with the scrap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's done, the furnace operates on rotating ax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they are pouring, they rotate about 45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wards the crane operator with the ladle so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ur it in.  And once he pours it in, he t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dle out, bring it back, set it back and refi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nce the steel and metal is in there,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I say, they will rock it a little bit. 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sit it upright and churn until the scrap me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th the st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nce that process is done, they ro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urnace over again to another furnace -- another la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's poured out into a ladle, that's the ste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crap mixed together.  This is transferred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ansfer c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Now it's just bright red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qu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Extremely red, yes, pour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ter.  And if it hit anything, it will splash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n't believe.  Once this process is done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ur it from the furnace into the other ladl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tting on a transfer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he transfer car would transfer 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F side to the pit side.  There are two cr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rators on the pit side.  Once this ladle is f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m the BOF, one of the cranes picks it up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ansfer car, takes it back to ladle treatment.  La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eatment adds -- they add certain alloys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ertain chemicals to it, and they also reheat 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rom that point, once it's reheat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nd it to the caster, and what the caster do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-- we have one crane back there to cast the la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.  That crane is about six stories up. 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ick this ladle up, take this ladle up to a terr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s an opening on both sides where this ladl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tually go in and sit on the terret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uring the process, one ladle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ready on the other terret because the terret ro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what it does they open up the bottom of the la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the hot metal will drain out into --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xact procedure up there, but what it does -- I 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crane.  As a matter of fact, I run every cra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nce the hot metal is releas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ning in the bottom of the ladle, when it com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the other end and goes through a few proc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forth so when it comes out on the other end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ut as a complete flat slab, maybe about thre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lf, four feet wide, maybe six to eight inches thi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ybe 110, 115 inches long, and that is moved 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other crane, two cranes in that aisle, only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tiv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nce they come out, once these slab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ut, sometimes the crane can pick up depen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ight of them, they can pick up two or three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 two at a time.  This particular crane will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ose slabs up, which are still red hot, I mean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t.  They take the measurements on them, and we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slabs up, take them out, set them into a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've got certain bays, two, four and six. 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labs go in certain bays.  And after the crane h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there, we have a hauler that comes in.  The hau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nnot enter the building unless you give hi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ght.  He blows his whistle.  You hit a butto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 will allow him to enter, letting him k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fe for him to enter.  Well, he will come i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lly of this hauler, he will pick -- stack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labs on, carry those slabs off and set them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eld, and I guess that's for inventory, but any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m that process there, they are here from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finishing side.  When they come o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nishing side, they are coils and they ar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des of coil that are sen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's quite an experience.  I have lear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t since I have been down there, you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ansferred down there, and the reason I trans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because it was getting close to my retiremen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ying I will get my 30 years in, then I would b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retire.  But during this particular time Bethle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eel started filing Chapter 11, and then they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went out of business, and the company was bou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here your seniority, it still carried 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rson that bought the mill, but your 30 year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n't no good for ret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Let me go back in time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lk about the bankruptcy.  Let's go back to the '70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we talked a little about this consent dec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at was that like in the shop at th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t was like -- the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cree thing was like, you know, it's lik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t of older black guys that were working in un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had younger white guys working in.  So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sent decree came through, what happened seni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the preference.  So these elder guys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ing and they wasn't working them fair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eniority thing, they moved into these job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younger seniority white people had, and they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lot of their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ut then the company, what they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eated certain jobs for some of the choice white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as the whole campaig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roversy in the shop, a lot of talk,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t was among a lot of th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, because here was some guys that were coming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king the gravy jobs that these guys had,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the thing would have been done fair lik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pposed, they wouldn't have been there anyw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as some jobs -- I mean they required gu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ke -- like I told you earlier, they required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to take a test to get this job, but then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 when I first moved there there was a gu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n, they couldn't read and write.  These white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couldn't even read the newspaper a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y arrog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Did you guys talk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rselves in the early '70s as this thing got star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ah.  Well, I talked to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white guys, black guys, and a lot of white guys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at was going on, but you know if you are pu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sition where you can make the most money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ing to take that job, you know what I mean.  Plu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's no control of it, but when the consent dec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me along, it changed a lot of things, and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versed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ow some of these jobs, like I sai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ty jobs on the furnace, the coke oven, wh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derly black guys came along and took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s, these good jobs that these white guys ha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no choice, they either had to quit or the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 on the blast furnace or the coke oven or what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that's what happened.  Because there was on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all the dirty jobs was dished out to the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re you entitled to any back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consen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, because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ppened around a little bit before I got ther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a thing called TRA, but I don't think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ything to do with the back pay.  But I know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w guys that got quite a bit of money. 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was telling me that they didn't get the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were supposed to get, they were just shov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ney to shut up and be quiet, because they figur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hand a guy $300, it's $300 more than they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, figured some of these guys would be cont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tisfied with this, and some of them weren't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ed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 talked to a lot of older guys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, you know, but the consent decree thing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that had put in those years down there we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derpaid and worked on jobs that they shoul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en working on, should have been working on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s.  A lot of those guys got that money, b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fore m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when I got hire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, the segregation thing was just barely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ady to disperse, you know.  But even 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gregation it was coming, there was still some b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had this type of mentality.  Do you know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an?  And you had to deal with them, and I alwa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en like a forward person, and something that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e that I wasn't satisfied with, I would com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bout it or I would go call up a shop stewar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re you ever active at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u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, I never was.  I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en because of my aggressiveness, but my main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-- when I came out of the country I reall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now too much about the union. 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thlehem Steel was the only union that I hav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en involved in, and looking back now over th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wish I had gotten involv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Because I think I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en a great force because of my mentality a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lot of things that I saw was going on and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n't say anything about it, which I would. 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I think I felt that way because when I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m Virginia, I never experienced prejudice.  Ev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nt to segregated schools, but in my little home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 used to play football, baseball, me and th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and black guys, we used to get along real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 had a little hometown that allowed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actically knew each other, but then we never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y prejudice.  But once getting down at Sparr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int, man, I couldn't belie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en you started there, di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 older guys talk about what it was lik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union cam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.  You know I even re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gs up on it.  I read when Bethlehem Ste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tually Maryland Steel I think is when they firs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rted.  They were making like a dollar a wee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thing like that and the place was very danger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ople were getting killed, and if someone gets kil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'll just like move this guy aside, do what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inue on what they we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 I also read an article where Bethle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eel, they had -- and a lot guys they wouldn't hi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you were black and you came from the sou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uld get a job no problem, but the job that you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like a strenuous job, dirty job, it wasn't a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lean job, and I also read that their company ha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uses down at the Point, the brick houses w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whites lived.  The shanties over in the fiel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re the blacks l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lso I read that they had a big fenc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place, and the people that came up from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North Carolina, some of them that had house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weren't allowed to leave Sparrows Poin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rticular time, and when I read this and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ally that amazed about it because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I had to experience during my days dow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 mean I have always been like a brill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ype guy and always been aggressive.  If I star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 and if I started on the ground floo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tention was to go as far as I could go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, no matter what the circumstances w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w long that it took me to do this, and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stances -- like I was telling you, I was push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wo or three different times, but I was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ntually this couldn't happen any more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a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y seniority put me -- this is w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onsent decree thing had came through then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uldn't deny me the opportunity becaus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niority, but they did everything they possibl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brought people from other departments, gu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been laid for a couple years, brought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, shoved us back.  Some guys qui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guys quit because they got discouraged.  I me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lt myself I wanted to quit, but I had a fami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uldn't quit, and I said well, if this thing conti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way it is, if seniority controls, eventuall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niority will get me where I'm going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 then when I finally got to my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tential in the steam department, this was whe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etting near my retirement and I'm saying I'll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 to the BOF, but I had experienced that dow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so.  I got down there and I talked to som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-- a lot of the black guys that they too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ke oven, they put a lot of these black guy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You see at one time they wouldn't allow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to handle hot metal, it was only white guy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lieve it or not, some of these guys, a lo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uld not read.  And to run a crane, I mean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ach you to run a crane.  If you ride with m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 for a week, I could teach you how to r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, but they didn't think the blacks had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do that.  But when this consent decree took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seniority controlled, and the coke oven --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eas closed down, these older guys that was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oke oven that had a lot of seniority, the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ve these guys some place, and we moved --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ing so they had bumped a lot of some of thes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 the crane, some of these guys off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artment where they were, so this is wha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me of the elderly white guy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unning the crane, when these guys came ov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ke oven, they took some of their jobs, s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eated a job for them.  As a matter of fac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ing a job right now they call it stock y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ordinator, and what the stock yard coordinator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 was like the overseer of the crane operator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did was made sure that the time sheet was sig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t the time sheet in, and if they need him --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eed him in an emergency, then he would have to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get on the crane.  Other than that, he had a gr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 sitting in a trailer at a desk practicall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that's what you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, that's my job right n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ar as I can go in that particular departmen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sition is senior operating technicia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I can run every crane in the depart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lieve it or not, when I got in the depart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uld not run a crane at all.  Six months tim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quered every crane in that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I guess one of the biggest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segregation was the blacks were the hook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iggers, and the whites were the op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Exactly.  The hard dirty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were dished out to the black gu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chanical -- as a matter of fact, mechanical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might look into the mechanical gang, you migh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e black guy, maybe two black guys, but thos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re set up for basically the white guy, which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 where you have to have a master's deg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ything like that.  If you mess around in you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ard in your car, fix the pipe in your hous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t directions and schematics to show you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at needs to be done, plus they also have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acilities, now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when I first got in B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'm operating this ladle crane and I'm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sting ladle and I'm picking up this hot metal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lder black guy came by me and he said, "You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ll me they let you black guys handle this black me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w?"  I said well, evidently they didn't hav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ll, did you see black wor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rting to become more active in the union be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rs and st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.  Well, as a matter of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ring the time I was there, Walter Scott beca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sident and Ed Bartee and GI Johnson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guys started being active in the un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ind of helped some of the other black employee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I mean the discrimination was the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real, I could not believe it.  Mayb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ney situation, I don't know, but even the gu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a high school -- a black guy that had a hig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ploma, he would work under a white guy that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n read, which I thought was ridiculous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re this company is -- you are going to make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want to use the best people that you can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, but that prejudice and segregation kind of 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tween progress, and maybe that might b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asons that Bethlehem Steel didn't succeed, an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money was thrown around and a lot -- like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as one time I worked in a department wher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ift there was a leader engineer, utility guy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tility guy on the north end, one utility gu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uth end, three of us one turn, five bosses si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office, which I thought was ridiculous,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guys didn't even deserve to have the job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 guys that were the bosses, like I had five,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ears seniority on these guys. 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e guy told one of my buddies, he said -- well,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ing in the labor gang when I came here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re I'm at now.  I had a guy named Schmitty,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, a white guy, cracked a lot of jokes all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lked trash, but basically that's the way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 know about five guys that came in my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less time than me.  I trained these guys to b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pervisors, and I would bumping at them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'm saying man, here I was -- I even told the bos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uple of occasions.  I have been in this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nce I started work here.  I have seen guys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, and I have seen you guys people bring in from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treet that had been laid off.  Basicall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ve of us black guys working in this particular un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like I told you earlier they had taken --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five white guys that had been laid of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reet.  These guys came in, we trained these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e time of the layoff, these guys had jus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niority on us, so when the time come --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fter the consent decree.  That work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vantag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what they did, the five guy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ought in had just enough seniority on each one of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ich was maybe a day, a month, not that much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new what they were doing.  So we trained thes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til we get laid off.  We go back to work, th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our job, and it happened to me on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fferent occa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very time I would get to where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was going, they would bring in people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its and would bust me right back down to where I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my thing was I'm going quit.  Then I'm saying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 going to give them the satisfaction of qu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'm going to allow my seniority to carry me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's got to carry me in this department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inued there until they couldn't do any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.  They had to give me a job, no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One of the things that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bout is kind of looking forward to retirement,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year, the time had came for you to reti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ditions had really changed dow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How did you feel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Well, I felt a little che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 also felt a little cheated when there wa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re you got 13 weeks vacation, and believe it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worked to the white guys' advantag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ell, during the time when I became elig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ame year that I became eligible, they cut the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ek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at year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That was I think --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gure maybe in the early '80s, late '70s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that.  And what was your question befor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ll, about you we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ward to ret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how did it change your lif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Well, I was look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etting my 30 years in, and I said well, I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m one department to another department so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ke a little bit more money to build my retiremen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in doing so, Bethlehem was sort of like in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once I got into the unit, my plan was to st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unit for five years, that would have given m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30 years, I could have came out with my 3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nsion and that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ut then when they went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ansition, ISG bought the plant, they offere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$50,000, which I figured wasn't to my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I already had taken that kind of money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y 401.  I'm figuring well, $50,000, by the time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e out, that's 20 some, $27,000, $28,000, $29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's no money.  A lot of guys jumped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what happened then, Bethlehem Ste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ying to decide who they were going to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nsion money to.  By this time they had filed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1, and PBGC had pension guaranteed fund,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umped in.  Well, they jumped in because Bethlehem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longing it, prolong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what they did, they decided okay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guys that's got 30 years service, we will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pension, and believe it or not it screwed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.  Some of these guys had 29 years, 29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ight, nine months, a couple of weeks,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g, but they did it purposely, because if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ited another couple of months, they might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other couple thousand people they would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y.  So anyway, they came up with the -- I decide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go with the $5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they came up with a pension.  If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30 years service and you base your pension on you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you worked there and what you actually mad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ce they did this, I had 30 years, lucky for 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lus I was 60, I think 62 I believe.  So that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 -- I said well, I'm already this age -- maybe 60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lieve.  I might as well hang around until my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tirement, 65 and ten months.  So I'm saying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ing to give me a pension and I've got this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ry now and then I'm going to have to put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ttle bit, not as much as I did when I firs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.  So I'm figuring I might as well stay until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ull retirement age, which I will be 64 in Octo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coming October.  My full retirement age is 6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n months, so we're talking about less than mayb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ears, a little more than two years, and plu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etting pension and I'm making good money,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ing a lot of strenuous work, which I felt lik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verdue a long time ago, but I'm patient, I jus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getting this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lieve it or not, I worked this job in a guy's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had been sick, this was a black guy.  So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ext individual in line for this particula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when I go to the zoneman, they have already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ut -- well, the shop steward, which was whit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already picked out a guy to put i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ich is not the shop stewar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Right.  Well, this wa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ompany, they had their eyes o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.  So I was talking to the zoneman one day,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"Well, you know Carl is the next guy in lin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tility job, senior operator."  I said, "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."  He said, "What do you mean?"  I said, "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 on Carl."  He said, "You do?"  I said, "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bout two years seniority on Carl."  He said, "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al?  Well, Sharon told me that Carl was the next."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id, "No way, no freaking way," you know what I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he looked, and this is something they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ne -- well, they already knew this.  So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kay, you give Carl the job, fine with me, bu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ing to pay me, and there was a couple of occa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they did that a couple of times.  They took m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one crane, the crane paid a level 13.  They took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 of this particular crane, sent me to another cra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rane that I had come from before.  The cran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job class 6.  They took me off of 13, so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t me back on the 6, they decided to pay me the 6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n't going to stand for that.  You a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 off the crane and pay me less money when I k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ready run this crane, I have checked ou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.  So I looked at my paycheck the first wee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led a grievance on that, so they started pay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13.  So they worked me at a job at level 6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should have been paying me a 13, but anywa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did they worked me at job level 6, but they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 the 13.  So they got tired of doing th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rked me there for about six months.  You've got a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's -- let's just use figures, let's say the 6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$12, let's say the 13 paid $16.  They was working 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job class 6, but they had to pay me the $13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did after they realized it and I had f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ievance, they moved me to another crane that pa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ttle bit more than the crane -- a littl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tually I was supposed to have been getting,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13 level, which ended up being a 16, and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int on they had to move 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ut back to the thing about me ge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, I had to practically -- almost every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tuation, I had to practically fight for i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I didn't watch the little fineprint or look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lines, they would slip right by me.  They got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th that quite a bit, but I never stood st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Did you have some good ste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ong the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Yes.  Well, basical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derly guy I was telling you about, Ira Zimmerman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an extremely good shop steward, one of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I had to deal with, but then some of the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ewards or some of the zonemen seemed to me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any might have had them in their pocket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t's been -- it hasn't been that rough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I'm like aggressive, and if I see something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ing my way, I'm going to speak up about it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esn't matter -- I worked with this foreman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me in one morning, and normally on weeken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emen are not there, so we were running this cra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 have been doing this stuff the whole weekend.  So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es in in the morning, he is down on the level,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unning up and down, he's on the radio, Jim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lling the others you guys do this. 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unning this place the whole weekend and this gu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 even there.  So I'm saying, "Hey, Mark,"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"We have been in the whole weekend running this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haven't even been here and we don't ne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us."  I said, "You are telling us just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e stupid."  He said, "I didn't say you were stup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im, but when I tell you to do something" --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screaming on this.  "When I tell you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thing, you do what I tell you to do," I mea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y derogatory manner.  Oh, man, I took off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kind of -- I'm not going to tell you what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t anyway, right after I got off my crane, he tol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come down to the pulpit, he wanted to talk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I went down, we sit down.  When I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lked in, he threw his hand up because he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going to say something.  I listened to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id.  So he said well, you know, Jim, we hav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guys certain things to do and tell you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.  You don't have to tell us, we already kn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.  So after he finished talking, I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plaining myself.  So as soon as I started talking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lked right over top of me.  I said, "Now se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e doing.  You are disrespecting me right now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were talking, I listened to you."  I said, "M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's not the idea of you come in and explain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lling us."  I said, "It's the manner that you s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, and you don't have any children and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allow" -- and the whole time I'm talking he'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talk over me.  I said see, now when I talk to a 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'm talking to him and he is talking back at 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ame time that I'm trying to talk to him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t's me know that he is not interested in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ying.  He wants to get his point over even though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already gotten his point over.  Anyway,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tty good little conversation.  When I lef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, he said, "Are you okay, Jim?"  I said, "Y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'm fine."  We shook hands.  We're men dow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're not children and sometimes they do u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en you were working dow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y the end, were you still living in Edmonson Vill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 when did you move over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 moved over here in '8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thing like 20 years after I -- I had bee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for 20 years when I was living in the vill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 moved here like I say in '88, because I fel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closer and I was looking for -- the hous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ving in was a semidetached house, and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a single family home.  As a matter of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rst house I saw with the sign in the front y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ngle family home was this one, and so I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al estate agent and we sat down and made a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the house co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$75,000 back in '88, which was a good pri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.  It was an elderly couple lived here and the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uldn't -- the steps were too much for them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decided to get rid of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Speaking of children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r talk to any of your kids about working at Sparr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 talked to my second old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ughter, the one that has the master's degree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ld me, she said dad, you should write a book. 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ll, maybe one day what I will do I will sit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will narrate it to you and you can type up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perienced down there, because I told my daugh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quite a few experiences down there.  See becaus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ime when people see that you worked dow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arrows Point, all they can think about is this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kes good money, but what you have to go thr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ke that money.  I mean the jobs are not strenuou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an at one time they were, it was like muscle m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to work by the sweat of your brow, but thing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modernized things, things got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dern, not quite as much work, and plus like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I started working there was 29, 30,000 peopl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.  From what I understand now it might be 18, 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,000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So none of your kids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terest working dow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Well, my two boys, my wife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in Delaware with the kids and she took them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tried to get the custody of them, but they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owed any interest, and I wouldn't -- and to be ho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th you, my youngest daughter right now sh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duated from Dundalk Community College --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ndalk High School, she put -- they we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 hiring like 40 people, so she's been running --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duated about a year ago, and she's been runn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 to job, and she seemed like she's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nting to be -- plus her mother works down ther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own a house in Dundalk on Waters Edge, and her m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s white and she's putting in an application now for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ople they are going to hire.  I heard t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ver 2,000 applications for the 40 jobs, but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n't want my daughter to work down t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's dangerous, and I have been down there for 38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've had to go to the dispensary one time, and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m has been for getting hurt on the job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ach safety like you wouldn't believe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lf preservation, you have to look out for your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even though you've got to look out for your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n, you still have to look out for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Have you seen some bad acc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, but a lot of guys hav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 about a few guys that got killed, a few gu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up getting caught up in the crane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en where a guy was carrying this slag bowl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s debris that's left over after they pour the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tal out, they call it the slag bowl.  They will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lag over into the slag bowl.  This guy had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ladle up, I mean the bowl and was headed sou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door for the hauler to pick it up, and he on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on one hook, and I happened to be sit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, but I had no communication with him becaus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running this crane with remote, and one of th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was walking across the walkway where this gu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ing down with this crane, I stuck my hea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ndow and "Mark, Mark, Mark, ladle," and he look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ust about the time he looked up, the guy lost the s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wl.  Mark took off running.  Mark is a white guy,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.  His hat fell off, and when the stuff hit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 like if you pour water, water will spla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uff like splashes like unreal, and if you ge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, it like sticks, it don't come loose.  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 he ran and he lost his hat.  His hat got b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.  Some of the splashes caught on the back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eck.  The ambulance came down, but he luckily esca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by I guess by me when I stuck my head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ndow and said, "Mark, Mark," point my head off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ok off runn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Probably never ran so fast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 have never seen a big guy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fast.  I hopped off the crane, a lot of peopl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ver.  I hopped off the crane and asked him w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kay.  He had a couple burns on hi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 also experienced one day when I was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crane, they have got these outside contr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 that comes in with the loader, comes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nd the cars out with the metal in it.  They pour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t of this stuff it falls down in the pit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the outside contractor come in with the loa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lean this out.  And at the same time they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chine they call it a dick, it has a long poi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of it.  What they do is they punch the nozzl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times with it, and sometimes they will cle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one particular day this ladle had spru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ak, hot metal all down inside the pit.  I me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inued to run ladle out.  I picked the ladle 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order to pick the ladle up and it sprung a lea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to keep it close to the ground, keep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lashing up, because if you hold it up like th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uff will splash all over everything.  So you pic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 with the crane and you run it up and down th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til -- below wherever it's leaking at so it will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yway, I was watching these guys clea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it out.  One guy was down in with the loader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 pushed it, this hot metal was like curling 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e guy was on the thing, we called it a dick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has a long point on it, dozer like.  He was cl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rails off, and -- two brothers, and he go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o close, and I'm sitting -- I'm saying he i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o close to this rail, and all of a sudden the d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olls over into the pit.  I mean hot metal is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pit.  His brother happened to see it, he jumps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loader.  These guys, Paul and his brother, h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 6'6", and I see this guy coming out of the cab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an he looked like he is never going to ge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.  This thing is falling over into the pi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ul jumps off of his crane, runs over to the di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lps pull his brother out, gets his brother o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ime.  This dick rolls over into the pit.  We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now what a bulldozer is made out of, righ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terally melted this doz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ell, here's the la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you had to do it over again,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Well, I think so.  I think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it has been an experience, it has p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sitive things in my life, and you know it was job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was a steady job.  I mean if I would have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hance -- taken the opportunity to finish high sch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 to college, I would have preferred going to colle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know, coming out, but for actually getting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and not really knowing anything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rticular business has been quite an experienc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ind of treasure it because it has done great wo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me, the job itself, because --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issed a day from work in I'm going to say fift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ears, and at this point it's good, i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en you sit around and te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ndchildren about it, what do you tell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 would tell them --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tell them -- well, now it's probably -- th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s probably okay to work in because it'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re modern, and it would be a great experienc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tell them before you try to get yourself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steel mill, get yourself an educatio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ybe if you go to the steel mill, you can be a bo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know what I mean, and you won't have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atastrophes and all the stuff that goes on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 bosses offices and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hen you experience a lot of stuff in li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's like you don't forget -- it's almost like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truth.  If you tell the truth -- if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ppened and you tell it like it didn't happen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y you tell a lie.  If you come back to me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ter and you ask me, I cannot tell you exactly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ld you last year because it was a lie.  But if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thing and it's the truth and you come back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bout this a year later, I can only tell you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ppened, see, so you have to -- you have to b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-- and life has been an experience, and I'm grat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'm still healthy.  I will be 64 years old.  I'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w catastrophies in life.  I lost a son, I lo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ughter, I lost a grandson, but those thing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part of life, and I learned that at a young 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thing you never get used to, but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ppen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Do you think you will stay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lti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I don't think so.  I'm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w -- as a matter of fact, I'm on vacation this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I'm thinking of going down to Virginia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epmother owns quite a bit of land down ther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k I'm going down, I'm going to speak with her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lling me a piece of land, maybe put me up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ose prefab houses down there, you know.  I'm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way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Life is a little slower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Oh, yeah, slower, cheap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ir, the environment is a little better, the brea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ir.  You've got woods around, trees, which m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cenery a little bit better also.  And when you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newspaper, the newspaper is maybe about that thi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everybody -- you don't pick up the newspa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ad about a lot of killings, a lot of shoot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rugs and all this stuff.  Never knew what drug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til I hit Baltimor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Lot of them in the pla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Oh, definitely.  These gu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lieve it or not, guys will probably be run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quipment high and that kind of thing.  I guess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go when I used to walk back and forth up and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last furnace alley, you used to see liquor bottl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like you wouldn't believe.  I guess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had to drink in order to contend with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re doing, because some of these jobs,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s would come in like -- if you went on the job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years ago with the clothes, when you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ose clothes would be black, your face would b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 black as the clothes.  I see some guys like tha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work in certain dirty areas like that, but 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's been quite a bit of an experience and some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other that chapter I can add in my life, I'm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the end of it.  Hopefully the good Lord will s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 long enough to get out of there withou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Like if something went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ven if the crane was messed up, the crane 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ould always be the scapegoat.  They would com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 operator.  You could run a crane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bles would break or something would com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ack, it's the crane operator's fault.  If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lay, it's the crane operator's fault, and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all the time, which is not justif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one of the bosses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me about maybe six months ago, we had a del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ight about an hour.  He said well Marco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harge, he said well, we had a delay and it'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 crane.  He would ask me that in the locker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'm saying no, nothing happened with the cran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ight.  What happened, L furnace didn't get the me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 there, plus they had a couple of ladles,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furnaces that they had to clean the furnace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t they blame it on the crane operator.  They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 that about everything with the crane op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But I think people wh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derstand the industry don't understand how ess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rane operators are.  I mean nothing function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without the cr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Actually the cran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ckbone of that steel mill.  If you shut dow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ose cranes, you could not have a steel mill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e the scapegoats, we are blamed for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ppened.  If something happened to the crane, you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millwright, this has to be done or tha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ne, if they can't -- now, here's a funny inc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happene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ne night the crane had the cables ha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 the sheerer -- no, it had a electrical probl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preaders were down where I couldn't get them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.  So I called the electrician.  Electrician came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lls me to let the spreaders down.  The spreade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ig wide ball with two hooks on the end that hoo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ach side of the ladle that picks the ladl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the electrician comes in, he tells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t the spreaders down.  So I'm explaining to him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 are already almost on the ground.  He said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readers down.  So the spreaders wouldn't go up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would go down.  So as I let the spreaders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hooks laid on the ground, and one of the hooks s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the ground, so this big ball, that weigh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ll would swing it over this way or that way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r across the top swung over that way, laid up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e of the carbines.  He is still telling me to l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, telling me we're getting a lot of sla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ble.  So after he finished doing what he was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I could get it back up, by this time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bles laying all over like spaghetti, he tells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ing it up, and in order to do this to try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bles from coming out of the sheer wheels,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pump it up a little at a time.  So when I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re I was raising the ladle up, a coup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bles had come out of the sheer wheel, so when I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preaders up, these cables are on the outsid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 tells me to bring it up.  I'm telling him the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s out of the sheer wheels.  So by the time I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, we take it all the way up, we've got a thing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limit switch, the ball will go up so far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will stop.  So I take it up to the limit swit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limit switch is hooked on -- it's like a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gle iron that has two rods, two cables hanging 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you get up to it, what it would do the ba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sh it up, which caused it to stop.  So as I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and I decided to let back down, one of the c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me loose, so me not realizing it at the time,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ick up a full ladle of hot me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when I picked this ladle up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gle line hanging down by one cable, when I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up, I think there's a chain on this thing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ick this up, this corner of the angle line is c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to the cable.  So as I come up, it's like boom, bo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om.  I look up and I see the angle lines like c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to the cable.  So I call the bosses up, and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 and look at it.  They've got to change cab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was a big job.  So they asked me to s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.  One of the bosses sat in the crane, asked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nch of questions.  I explained to him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ircumstances were.  So we have to fill out these sl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we get on the crane, these are safety slip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ything is wrong with the crane.  So the boss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ked me a lot of questions, and then I expla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m -- so he couldn't get anything on me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sically on the electrician.  So he said well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ll out your slip when you first got on the cra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t I fill out the slips every day, but not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rst get on the crane, because if I hop on the cr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fill out the slip, I don't know what's wr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rane to star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anyway after the situation they pull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 inside the office, a couple of the boss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plained to them again what had happened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rote me up for -- they couldn't find anything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what they did they wrote me up for not fill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slips.  So I explained to them, I said okay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w on this is what I will do.  First if I fill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lip when I first get on the job, I can't de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ther anything is wrong with the crane any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id from now on when I first get on the job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time when you first get there they are des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you to get this ladle down to certain area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'm going to do I'm going to take this checklis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oing to run my spreaders up, I'm going to ru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readers down.  I'm going to run my block up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are calling for this hot metal or not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run my spreaders -- I'm going to run my spre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ast, I'm going to run them west.  I'm going to Char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rth, I'm going to Charlie south, make sur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they said well, maybe you migh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int there, but that didn't stop them from writ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.  See what I think they were doing with m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ke an example of me.  So I told them well,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body fills these slips out when you first ge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.  So I'm saying well, if you are going to d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that, then why don't you go around to every cr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rator in the department and do them like that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ou fill out these slips, these slips might stack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re.  Sometimes they look at them and sometim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n't.  Unless something actually breaks down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got to have the millwrights to do certain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So what happene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rite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They just wrote me up an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 would I sign it.  I told them no.  So what I d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d zoneman fill 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Who was your zonema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Jeff Exxon, so I had him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nted to file -- I called the shop steward in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 that represented me, which was Jeffrey Bates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a poor representation, he was a young bo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etting into the union.  I could have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yself a little bi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ut anyway, they wrote me up and I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le a grievance for discriminating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ould have -- if they were going to do me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n I figured they should have done everybod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.  So Jeff Exxon comes to me and he's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ll -- I went out and I go to him, and he said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n't put in a grievance for you for not do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, for not filling out that slip.  I said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 a matter of fact, I just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crimination grievance the other day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ems to me one -- I had done something on the cr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so they sent me over to the dispensary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unning this crane.  This guy was running a re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 in the ladle aisle, and the ladle aisle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repair ladles, and they used to have a cr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rator up there, a person, but now they ru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 with remote.  So somebody gave this -- BOF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crane the okay to come in that aisle.  I'm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another crane that they actually ru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mote, but certain things they can't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mote on this crane like pick up a ladle, turn a la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ver, or take a ladle and sit it down in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ea, that kind of -- lay a ladle down by a prehe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atever, they can't do this with a rem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they call the utility guy up ther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.  So somebody allowed this crane to com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isle.  This is north crane, I'm on the south cr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while I'm up there, BOF asked me to do a fe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them like they were doing -- they called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ubble pit.  What they do the pits will fill 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will get the loader to come in, pick up the di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ut of it, and this crane will pick it up, carr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 the end, allow the hauler to pick it up, carr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ut in the field and dump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while I was up there, the operator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, said Jimmy, would you take these dirt bowls off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id no problem.  So after I finished doing tha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ying everything okay?  He said everything i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I'm not realizing that they have allowed this re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 into this aisle.  So I'm bringing my spre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, taking my hooks back and I'm watching this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a sudden I look and see this crane catch the cab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are pulling a table.  When they work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dles and they reline them, they put metal table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m and they put the brick in, and as they com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keep putting tables up until they get it rebr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side.  This guy was pulling a ladle out of --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table out of the ladle, and he's down on the flo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 should have had a radio.  He don't have a radio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id he's down -- when I try to get down and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m, he said he is down waving his hands like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istling.  Here's two cranes behind me runn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wn the run, and I'm running this crane.  I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adio here on my side and then there's another radi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rane.  I can't hear this guy, I don't even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'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I bumped the crane, not a real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mp.  So finally they get the table.  I si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it until they get the table out, and they s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ble where it's supposed to be, they carry this cr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ck in the unit where it's supposed to be.  I t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 to the landing, I get off.  So I go down an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the guy that was running the crane.  So then I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to my office, and first I said well, who g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 the right-of-way to come in, and so he expl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e of the bosses had done it.  So when I go up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, one of the other bosses come in and say Jim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aid Rick Fash, which is the superintendent of BOF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in steel making, said you have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pensary.  In my mind I'm saying I ca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m doing anybody else like this.  So no probl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 said the truck will be there, the van will b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pick you up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I went over there, and they had me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ye thing, he did all my vital signs,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g, took about 15, 20 minutes to do it. 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lled back over there and say look, Pete, my boss P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alKon, I'm getting ready to send Mr. Erving bac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cause all his vital signs checks out, go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tection of alcohol or drugs, any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o when I get back over there, I asked Pe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y boss, I said I'm wondering why they sent me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dispensary.  He said well, Rick Fash told m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.  So one of the other guys had come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isle -- a couple instances I saw that happene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there, a couple of white guys.  So this guy,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knocked this Jit crane -- we've got a crane that sa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a -- it has the arm and rolls around like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guy operates it with a remote, and w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this car comes out with these ladles, you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se ladles up and you bring these ladles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aisle so you have a free run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his guy picked up the ladle one n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got to bring the ladle back to him.  So he pick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, heads north with the ladle.  Here's this Jit cr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nding there.  He levels the Jit crane.  Took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wo, two and a half years to put this cran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gether.  So I just happened to mention it, the gu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ame is Gene.  I said Gene, they sent me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pensary over there.  He said well, when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rt doing that?  Right away here's a guy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jor damage, never sent him over to the dispensa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mp a crane, barely bump it, they sent me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pen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 saw another guy when I'm work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.  Certain things we run with remote, like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thing called a posicharger.  What's happening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ick the scrap up out of the scrap box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, sit it up on the posicharger, it hold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xes, one box going to one furnace, one go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ther.  Okay.  We can run this posicharger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ane with certain -- with a couple buttons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, here's he down way on the north end, he is pi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 a box of scrap and they use this posicharger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shield in front of the furnace to keep the meta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lashing all over the place all over the floor.  So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as taking the -- excuse me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 just mentioned it to him just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is response was going to be, and he told me whe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y start doing that?  So I was working with this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I said running this posicharger and we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from the crane.  So he was picking up a box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crap, and at the same time the posicharger we ha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the south end.  I'm telling him well, Vic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the posicharger.  I got it.  So I'm watching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's picking the scrap up.  See, the box is op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nt end of the scrap.  He is coming up with the scr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x, the tail end is coming up.  He dumps the scrap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ver the place, and in the process of m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osicharger, which he should have let me handl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had better access to it and I didn't have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y hand.  He bumps into this guy on a tow bol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uy looks up straight up at me, so I'm thinking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ks I di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But anyway, this guy was never sen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dispensary.  Quite a few little incidents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ke that, you know.  Like if a black guy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mething, he may have -- he might get written up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w or he might get over to the dispensary. 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en a white guy do stuff, it's like brush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ble.  There's still a little bit of that stuff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nd the reason they se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dispensary is to see if you have been using alcoh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 drugs or something like that, trying to set you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That was the main obj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m sending me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Because they know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ERVING:  No, not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R. BARRY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11:00Z</dcterms:created>
  <dc:creator>bbarry</dc:creator>
  <dc:description/>
  <cp:keywords/>
  <dc:language>en-US</dc:language>
  <cp:lastModifiedBy>Bill Barry</cp:lastModifiedBy>
  <dcterms:modified xsi:type="dcterms:W3CDTF">2020-04-05T18:27:00Z</dcterms:modified>
  <cp:revision>5</cp:revision>
  <dc:subject/>
  <dc:title/>
</cp:coreProperties>
</file>