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t>1</w:t>
      </w:r>
    </w:p>
    <w:p>
      <w:pPr>
        <w:pStyle w:val="Normal"/>
        <w:rPr/>
      </w:pPr>
      <w:r>
        <w:rPr/>
      </w:r>
    </w:p>
    <w:p>
      <w:pPr>
        <w:pStyle w:val="Normal"/>
        <w:rPr/>
      </w:pPr>
      <w:r>
        <w:rPr/>
        <w:t xml:space="preserve">                              </w:t>
      </w:r>
      <w:r>
        <w:rPr>
          <w:b/>
          <w:sz w:val="40"/>
          <w:szCs w:val="40"/>
        </w:rPr>
        <w:t>INTERVIEW OF NEAL CROWDER</w:t>
      </w:r>
    </w:p>
    <w:p>
      <w:pPr>
        <w:pStyle w:val="Normal"/>
        <w:rPr>
          <w:sz w:val="32"/>
          <w:szCs w:val="32"/>
        </w:rPr>
      </w:pPr>
      <w:r>
        <w:rPr/>
        <w:tab/>
        <w:tab/>
        <w:tab/>
        <w:tab/>
      </w:r>
      <w:r>
        <w:rPr>
          <w:sz w:val="32"/>
          <w:szCs w:val="32"/>
        </w:rPr>
        <w:t>February 6, 2004</w:t>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26">
            <wp:simplePos x="0" y="0"/>
            <wp:positionH relativeFrom="column">
              <wp:posOffset>-92075</wp:posOffset>
            </wp:positionH>
            <wp:positionV relativeFrom="paragraph">
              <wp:posOffset>220980</wp:posOffset>
            </wp:positionV>
            <wp:extent cx="2959100" cy="3957320"/>
            <wp:effectExtent l="0" t="0" r="0" b="0"/>
            <wp:wrapTight wrapText="bothSides">
              <wp:wrapPolygon edited="0">
                <wp:start x="-61" y="-45"/>
                <wp:lineTo x="-61" y="21595"/>
                <wp:lineTo x="21662" y="21595"/>
                <wp:lineTo x="21662" y="-45"/>
                <wp:lineTo x="-61"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9100" cy="3957320"/>
                    </a:xfrm>
                    <a:prstGeom prst="rect">
                      <a:avLst/>
                    </a:prstGeom>
                    <a:ln w="9525">
                      <a:solidFill>
                        <a:srgbClr val="000000"/>
                      </a:solidFill>
                    </a:ln>
                  </pic:spPr>
                </pic:pic>
              </a:graphicData>
            </a:graphic>
          </wp:anchor>
        </w:drawing>
      </w:r>
      <w:r>
        <w:rPr/>
        <w:t xml:space="preserve">                              </w:t>
      </w:r>
      <w:r>
        <w:rPr/>
        <w:t>MR. BARRY:  Bethlehem Steel, and today is February 6th, 2004, and I am Bill Barry, and I've got the help of David Forest, so we're going to go.</w:t>
      </w:r>
    </w:p>
    <w:p>
      <w:pPr>
        <w:pStyle w:val="Normal"/>
        <w:jc w:val="both"/>
        <w:rPr/>
      </w:pPr>
      <w:r>
        <w:rPr/>
        <w:t xml:space="preserve">                              </w:t>
      </w:r>
      <w:r>
        <w:rPr/>
        <w:t>Neal, tell us a little bit about yourself, where you were born and how you came to work at Sparrow's Point.</w:t>
      </w:r>
    </w:p>
    <w:p>
      <w:pPr>
        <w:pStyle w:val="Normal"/>
        <w:jc w:val="both"/>
        <w:rPr/>
      </w:pPr>
      <w:r>
        <w:rPr/>
        <w:t xml:space="preserve">                              </w:t>
      </w:r>
      <w:r>
        <w:rPr/>
        <w:t>MR. CROWDER:  I was born in Philadelphia and lost my parents real early, you know, and I was farmed out to relatives, and I lived down in Edgemere called                     Lynch Point for seven years with an aunt and uncle down there.  Then I went back to Philadelphia again, and we had a falling out and they sent me back with the rest               of my relatives.</w:t>
      </w:r>
    </w:p>
    <w:p>
      <w:pPr>
        <w:pStyle w:val="Normal"/>
        <w:jc w:val="both"/>
        <w:rPr/>
      </w:pPr>
      <w:r>
        <w:rPr/>
        <w:t xml:space="preserve">                              </w:t>
      </w:r>
      <w:r>
        <w:rPr/>
        <w:t>MR. BARRY:  About how old were you then?</w:t>
      </w:r>
    </w:p>
    <w:p>
      <w:pPr>
        <w:pStyle w:val="Normal"/>
        <w:jc w:val="both"/>
        <w:rPr/>
      </w:pPr>
      <w:r>
        <w:rPr/>
        <w:t xml:space="preserve">                              </w:t>
      </w:r>
      <w:r>
        <w:rPr/>
        <w:t>MR. CROWDER:  I was 14 then.  I stayed in Philly until I was 17, and I had to quit school ten and a half grades, quit school and went to work for the           Western Union as a telegraph messenger.  So I did that for a year, and then after that it's bitter cold in the winter out there on the bike, you know, and I decided go back down to Sparrow's Point again, see if I could get a job.  I didn't get one right away.  I had to work                     in a restaurant for a couple of weeks and a box   factory, and my uncle  said go ahead.</w:t>
      </w:r>
    </w:p>
    <w:p>
      <w:pPr>
        <w:pStyle w:val="Normal"/>
        <w:jc w:val="both"/>
        <w:rPr/>
      </w:pPr>
      <w:r>
        <w:rPr/>
        <w:t xml:space="preserve">                              </w:t>
      </w:r>
      <w:r>
        <w:rPr/>
        <w:t>MR. BARRY:  Were you living with your aunt  and uncle again then?</w:t>
      </w:r>
    </w:p>
    <w:p>
      <w:pPr>
        <w:pStyle w:val="Normal"/>
        <w:jc w:val="both"/>
        <w:rPr/>
      </w:pPr>
      <w:r>
        <w:rPr/>
        <w:t xml:space="preserve">                              </w:t>
      </w:r>
      <w:r>
        <w:rPr/>
        <w:t>MR. CROWDER:  Yes, I was.  We had a terrible    relationship, because I guess I was fiercely independent and she wanted to take care of my money for                     me, and I said, "No, I will be taking care of my money by myself, so I am going to continue to do it."  So I would go back and forth staying with her.  You know,                    you have the attachments, but it never worked out. When I finally -- I got married in '41, and  we were ready to fall out again then, but I was with them again then.  So my uncle wrote -- my uncle got a  letter written for me by the guy that was head of the             VFW in Edgemere down there, and he wrote one of those letters, tear-jerker letters, you know.  He says ‘please give this young man, an orphan, a job,’ you know.  So it                    worked, you know, but I got hired, and I was 17.  I  told them I was 19.</w:t>
      </w:r>
    </w:p>
    <w:p>
      <w:pPr>
        <w:pStyle w:val="Normal"/>
        <w:rPr/>
      </w:pPr>
      <w:r>
        <w:rPr/>
        <w:t xml:space="preserve">                              </w:t>
      </w:r>
      <w:r>
        <w:rPr/>
        <w:t>MR. BARRY:  When was that?</w:t>
      </w:r>
    </w:p>
    <w:p>
      <w:pPr>
        <w:pStyle w:val="Normal"/>
        <w:rPr/>
      </w:pPr>
      <w:r>
        <w:rPr/>
        <w:t xml:space="preserve">                              </w:t>
      </w:r>
      <w:r>
        <w:rPr/>
        <w:t>MR. CROWDER:  That was 1936, September the 10th.  They got the stubs in there to prove it.</w:t>
      </w:r>
    </w:p>
    <w:p>
      <w:pPr>
        <w:pStyle w:val="Normal"/>
        <w:rPr/>
      </w:pPr>
      <w:r>
        <w:drawing>
          <wp:anchor behindDoc="1" distT="0" distB="0" distL="114935" distR="114935" simplePos="0" locked="0" layoutInCell="0" allowOverlap="1" relativeHeight="27">
            <wp:simplePos x="0" y="0"/>
            <wp:positionH relativeFrom="column">
              <wp:posOffset>-46355</wp:posOffset>
            </wp:positionH>
            <wp:positionV relativeFrom="paragraph">
              <wp:posOffset>36195</wp:posOffset>
            </wp:positionV>
            <wp:extent cx="3684905" cy="3688715"/>
            <wp:effectExtent l="0" t="0" r="0" b="0"/>
            <wp:wrapTight wrapText="bothSides">
              <wp:wrapPolygon edited="0">
                <wp:start x="-14" y="-50"/>
                <wp:lineTo x="-14" y="21586"/>
                <wp:lineTo x="-7344" y="21586"/>
                <wp:lineTo x="-7344" y="-50"/>
                <wp:lineTo x="-14" y="-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926" b="0"/>
                    <a:stretch>
                      <a:fillRect/>
                    </a:stretch>
                  </pic:blipFill>
                  <pic:spPr bwMode="auto">
                    <a:xfrm>
                      <a:off x="0" y="0"/>
                      <a:ext cx="3684905" cy="3688715"/>
                    </a:xfrm>
                    <a:prstGeom prst="rect">
                      <a:avLst/>
                    </a:prstGeom>
                    <a:ln w="9525">
                      <a:solidFill>
                        <a:srgbClr val="000000"/>
                      </a:solidFill>
                    </a:ln>
                  </pic:spPr>
                </pic:pic>
              </a:graphicData>
            </a:graphic>
          </wp:anchor>
        </w:drawing>
      </w:r>
      <w:r>
        <w:rPr/>
        <w:t xml:space="preserve">                              </w:t>
      </w:r>
      <w:r>
        <w:rPr/>
        <w:t>MR. BARRY:  Great.</w:t>
      </w:r>
    </w:p>
    <w:p>
      <w:pPr>
        <w:pStyle w:val="Normal"/>
        <w:spacing w:lineRule="auto" w:line="276"/>
        <w:jc w:val="both"/>
        <w:rPr/>
      </w:pPr>
      <w:r>
        <w:rPr/>
        <w:t xml:space="preserve"> </w:t>
      </w:r>
      <w:r>
        <w:rPr/>
        <w:t xml:space="preserve">MR. CROWDER:  Yes.  And so I got hired in  down there, but had a really bumpy career with Bethlehem Steel, because I was the kind of kid that  would speak up a lot, you know, and I had something  blamed on me one night that I had no part of what happened, but the foreman was looking for somebody to blame, and I was the crane follower and I had to keep  the shears in the strip mill supplied with steel for 20 minutes in another mill, the duo mill, supplied with  steel for 20 minutes.  Well, it took an hour and ten minutes to pull the work rolls in the mill.  Everything went down, and he blamed it on me, and I tried to reason with him, but I couldn't reason with him. </w:t>
      </w:r>
    </w:p>
    <w:p>
      <w:pPr>
        <w:pStyle w:val="Normal"/>
        <w:spacing w:lineRule="auto" w:line="276"/>
        <w:ind w:firstLine="720"/>
        <w:jc w:val="both"/>
        <w:rPr/>
      </w:pPr>
      <w:r>
        <w:rPr/>
        <w:t xml:space="preserve">Before it was over, I even tried to provoke him into a fight, but he didn't buy that, he was too smart [laughs] -- he was a guy about 40 years old, which to a kid 17 is an old guy, you know what I mean.  So anyway, this helped to make a union guy out of me.  I could see the injustices in the place, and of course I couldn't join the union then, there wasn't any, you know, but anyway they sent me to see the assistant superintendent.  He was a guy that runs the mill.  The superintendent made the bullets, but this guy fired them.  His name was Johnny Edwards.  They called him “the Bulldog,” and when I had walked -- they docked my pay, my fabulous pay 42 and a half cents an hour at five o'clock in the morning on the 12:00 to 8:00 turn, and of course I had to wait around, you know, to see him.                             </w:t>
      </w:r>
    </w:p>
    <w:p>
      <w:pPr>
        <w:pStyle w:val="Normal"/>
        <w:spacing w:lineRule="auto" w:line="276"/>
        <w:ind w:firstLine="720"/>
        <w:jc w:val="both"/>
        <w:rPr/>
      </w:pPr>
      <w:r>
        <w:rPr/>
        <w:t xml:space="preserve"> </w:t>
      </w:r>
      <w:r>
        <w:rPr/>
        <w:t>When I walked in his office and I identified myself, he said to me, "I don't want to hear a word you have to say."  He said, "My foreman told me what's going on."  He said, "I'm sending you back to the employment office."  So what it did, we had what they                     call unit seniority back in those days.  It cost me a  year in unit seniority because they put me back in the  labor gang, which I come -- I had only been there two                     months when this happened, too, but anyway, I never forgot what he said to me, and I figured that anybody that won't listen to another person's side of the story, I don't have much use for them, and I never had  any use for him, even though later on I had to deal                     with him as a union shop steward, you know, and he didn't mess with me anymore.</w:t>
      </w:r>
    </w:p>
    <w:p>
      <w:pPr>
        <w:pStyle w:val="Normal"/>
        <w:spacing w:lineRule="auto" w:line="276"/>
        <w:jc w:val="both"/>
        <w:rPr/>
      </w:pPr>
      <w:r>
        <w:rPr/>
        <w:t xml:space="preserve">             </w:t>
      </w:r>
      <w:r>
        <w:rPr/>
        <w:t>But many times things came up and I spoke up, even before I went in the Navy.  I worked seven years there before I went in the Navy, and the general foreman of my department said -- you know, back then they would get deferments for people for six months. Well, I had a wife and a young baby four months old, so I would have taken it, but the day I reported to the draft board, I asked them at the little draft board in                                                      Dundalk, a one-room draft board, that last lady that run the place, I said, "If Bethlehem Steel would have put in for a deferment for me, would you have a record of it?"  She said, “Yes."  Because I'm curious, you know.  She looked through a little metal can; it looked                     like a recipe can.  She said, "No, there's nothing here."  I said, "I didn't expect there would be," so anyway I went away, you know, for two years and four                     months.</w:t>
      </w:r>
    </w:p>
    <w:p>
      <w:pPr>
        <w:pStyle w:val="Normal"/>
        <w:spacing w:lineRule="auto" w:line="276"/>
        <w:rPr/>
      </w:pPr>
      <w:r>
        <w:rPr/>
        <w:t xml:space="preserve">                              </w:t>
      </w:r>
      <w:r>
        <w:rPr/>
        <w:t>MR. BARRY:  Let me go back.  What was it like your first day at the Point?  What was your impression of it?</w:t>
      </w:r>
    </w:p>
    <w:p>
      <w:pPr>
        <w:pStyle w:val="Normal"/>
        <w:spacing w:lineRule="auto" w:line="276"/>
        <w:jc w:val="both"/>
        <w:rPr/>
      </w:pPr>
      <w:r>
        <w:rPr/>
        <w:t>MR. CROWDER:  Well, it was kind of a scary place to be in, you know.  You look up and see these huge cranes going overhead carrying loads of steel and stuff, and it was awesome to me, you know, to be in a place like that, you know. The most dangerous thing I  do is ride a bike in Philly, which was dangerous enough.</w:t>
      </w:r>
    </w:p>
    <w:p>
      <w:pPr>
        <w:pStyle w:val="Normal"/>
        <w:spacing w:lineRule="auto" w:line="276"/>
        <w:rPr/>
      </w:pPr>
      <w:r>
        <w:rPr/>
        <w:t xml:space="preserve">                              </w:t>
      </w:r>
      <w:r>
        <w:rPr/>
        <w:t xml:space="preserve">MR. BARRY:  And when you were hired in in                    1936, there were probably 20,000 people working there?                              </w:t>
      </w:r>
    </w:p>
    <w:p>
      <w:pPr>
        <w:pStyle w:val="Normal"/>
        <w:spacing w:lineRule="auto" w:line="276"/>
        <w:jc w:val="both"/>
        <w:rPr/>
      </w:pPr>
      <w:r>
        <w:rPr/>
        <w:t>MR. CROWDER:  Oh, God, yes.  Oh, yeah, the department that I worked in alone.</w:t>
      </w:r>
    </w:p>
    <w:p>
      <w:pPr>
        <w:pStyle w:val="Normal"/>
        <w:spacing w:lineRule="auto" w:line="276"/>
        <w:rPr/>
      </w:pPr>
      <w:r>
        <w:rPr/>
        <w:t xml:space="preserve">                              </w:t>
      </w:r>
      <w:r>
        <w:rPr/>
        <w:t>MR. BARRY:  Which department did you come                    into?</w:t>
      </w:r>
    </w:p>
    <w:p>
      <w:pPr>
        <w:pStyle w:val="Normal"/>
        <w:spacing w:lineRule="auto" w:line="276"/>
        <w:rPr/>
      </w:pPr>
      <w:r>
        <w:rPr/>
      </w:r>
    </w:p>
    <w:p>
      <w:pPr>
        <w:pStyle w:val="Normal"/>
        <w:spacing w:lineRule="auto" w:line="276"/>
        <w:jc w:val="both"/>
        <w:rPr/>
      </w:pPr>
      <w:r>
        <w:rPr/>
        <w:t xml:space="preserve">MR. CROWDER:  I went into the 42 and 48-inch coal-reducing mill.  That was essentially the tin plate mill.                             </w:t>
      </w:r>
    </w:p>
    <w:p>
      <w:pPr>
        <w:pStyle w:val="Normal"/>
        <w:spacing w:lineRule="auto" w:line="276"/>
        <w:jc w:val="both"/>
        <w:rPr/>
      </w:pPr>
      <w:r>
        <w:rPr/>
        <w:t>MR. BARRY:  And it did what?  Can you                    describe the production process?</w:t>
      </w:r>
    </w:p>
    <w:p>
      <w:pPr>
        <w:pStyle w:val="Normal"/>
        <w:spacing w:lineRule="auto" w:line="276"/>
        <w:jc w:val="both"/>
        <w:rPr/>
      </w:pPr>
      <w:r>
        <w:rPr/>
        <w:t>MR. CROWDER:  Yes.  Well, they had a tandem  mill, and the tandem mills are stands of mills.  When  it's going in the mill, it's about like I say a  thick -- it's thick.  When it's coming out of that mill, the first stands are just moving these five stands, but when it's coming out and it's winding up it's flying, it's going 4,000 feet a minute then, you                    know, and it's really something to watch, you know what I mean, so that was a nice experience on that.  And then after that, they would take it over  to what they call the washer department.  In fact,  hated to work in there.  When I was in the labor gang,                    I would get sent in there to fill in, and it was -- ooh, it made my skin itch because they used caustic soda in the tanks, and I thought oh, God, when I finally went to get a job -- and he had forgot who I was by this time, it's a year later, and he said yeah,                    I've got just the job for you, feeder in the washer, but I didn't have any choice, I had to take it, but I spent 19 years in there, and that's where I did all my  union organizing.</w:t>
      </w:r>
    </w:p>
    <w:p>
      <w:pPr>
        <w:pStyle w:val="Normal"/>
        <w:spacing w:lineRule="auto" w:line="276"/>
        <w:rPr/>
      </w:pPr>
      <w:r>
        <w:rPr/>
        <w:t xml:space="preserve">                              </w:t>
      </w:r>
      <w:r>
        <w:rPr/>
        <w:t>MR. BARRY:  When you went home from the first                    day at Sparrow's Point, how did you feel?</w:t>
      </w:r>
    </w:p>
    <w:p>
      <w:pPr>
        <w:pStyle w:val="Normal"/>
        <w:spacing w:lineRule="auto" w:line="276"/>
        <w:jc w:val="both"/>
        <w:rPr/>
      </w:pPr>
      <w:r>
        <w:rPr/>
        <w:t>MR. CROWDER:  Well, it's hard for me to  really remember that.  If I answered that question, I  would probably be making something up, because I  actually don't remember how I felt.  The best I could say was that it really overwhelmed me going in there                    the first day, you know, stuff like that.</w:t>
      </w:r>
    </w:p>
    <w:p>
      <w:pPr>
        <w:pStyle w:val="Normal"/>
        <w:spacing w:lineRule="auto" w:line="276"/>
        <w:rPr/>
      </w:pPr>
      <w:r>
        <w:rPr/>
        <w:t xml:space="preserve"> </w:t>
      </w:r>
      <w:r>
        <w:rPr/>
        <w:t>MR. BARRY:  Okay.  So you worked in the mill                    for three or four years?</w:t>
      </w:r>
    </w:p>
    <w:p>
      <w:pPr>
        <w:pStyle w:val="Normal"/>
        <w:spacing w:lineRule="auto" w:line="276"/>
        <w:rPr/>
      </w:pPr>
      <w:r>
        <w:rPr/>
        <w:t xml:space="preserve"> </w:t>
      </w:r>
      <w:r>
        <w:rPr/>
        <w:t>MR. CROWDER:  Yeah.</w:t>
      </w:r>
    </w:p>
    <w:p>
      <w:pPr>
        <w:pStyle w:val="Normal"/>
        <w:spacing w:lineRule="auto" w:line="276"/>
        <w:jc w:val="both"/>
        <w:rPr/>
      </w:pPr>
      <w:r>
        <w:rPr/>
        <w:t xml:space="preserve"> </w:t>
      </w:r>
      <w:r>
        <w:rPr/>
        <w:t>MR. BARRY:  Was there talk then of a union                    when you came in in 1936?</w:t>
      </w:r>
    </w:p>
    <w:p>
      <w:pPr>
        <w:pStyle w:val="Normal"/>
        <w:spacing w:lineRule="auto" w:line="276"/>
        <w:jc w:val="both"/>
        <w:rPr/>
      </w:pPr>
      <w:r>
        <w:rPr/>
        <w:t>MR. CROWDER:  No, I don't remember any talk  then, but -- yeah, it was going on, but it was going on in the pipe mills and they were having some wild times  over there, too, between the Bethlehem Police and the people, the pipe mills and the wire mill, all that over there, but they wasn't getting in our place, see, and the closest I can show you -- I've got old union card in there showing the dollar stamps went into them, they are mine personally, but I would sign people up and I would put them in for ‘em.  Fact of the matter, they would give me -- they said for every guy you sign up,  you can get a dollar.  Well, the dues were a dollar, so when I would get a guy, a nonmember, I would say okay,  I said, I will pay your first month's due for you.  So I never took the money, I used it as an inducement to pay their dues, even though a buck back then was a lot  more money I guess.</w:t>
      </w:r>
    </w:p>
    <w:p>
      <w:pPr>
        <w:pStyle w:val="Normal"/>
        <w:spacing w:lineRule="auto" w:line="276"/>
        <w:rPr/>
      </w:pPr>
      <w:r>
        <w:rPr/>
        <w:t xml:space="preserve">                              </w:t>
      </w:r>
      <w:r>
        <w:rPr/>
        <w:t>MR. BARRY:  Why do you think there was more                    activity in the pipe mill than the wire mill?</w:t>
      </w:r>
    </w:p>
    <w:p>
      <w:pPr>
        <w:pStyle w:val="Normal"/>
        <w:spacing w:lineRule="auto" w:line="276"/>
        <w:rPr/>
      </w:pPr>
      <w:r>
        <w:rPr/>
        <w:t xml:space="preserve">                              </w:t>
      </w:r>
      <w:r>
        <w:rPr/>
        <w:t>MR. CROWDER:  I don't know, unless maybe the                    conditions were worse over there.</w:t>
      </w:r>
    </w:p>
    <w:p>
      <w:pPr>
        <w:pStyle w:val="Normal"/>
        <w:spacing w:lineRule="auto" w:line="276"/>
        <w:jc w:val="both"/>
        <w:rPr/>
      </w:pPr>
      <w:r>
        <w:rPr/>
        <w:t>MR. BARRY:  Were there people over there who were more active earlier.</w:t>
      </w:r>
    </w:p>
    <w:p>
      <w:pPr>
        <w:pStyle w:val="Normal"/>
        <w:spacing w:lineRule="auto" w:line="276"/>
        <w:jc w:val="both"/>
        <w:rPr/>
      </w:pPr>
      <w:r>
        <w:rPr/>
        <w:t>MR. CROWDER:  Yeah.  I think some of them started as early as '37, but they didn't get over to our place -- I can tell you a little story about how I came to join the union.                              I was getting -- close as I can figure, I might have been 20 years old then, so I worked there three years I guess.  So I was getting a haircut up on Conkling Street, and you know, there's all stores, and it was a union barber in there, and the union -- he                    said to me, "Hey, kid," he says, "Where do you work?"</w:t>
      </w:r>
    </w:p>
    <w:p>
      <w:pPr>
        <w:pStyle w:val="Normal"/>
        <w:spacing w:lineRule="auto" w:line="276"/>
        <w:ind w:firstLine="720"/>
        <w:rPr/>
      </w:pPr>
      <w:r>
        <w:rPr/>
        <w:t xml:space="preserve">I said, "Bethlehem Steel, Sparrow's Point."  </w:t>
      </w:r>
    </w:p>
    <w:p>
      <w:pPr>
        <w:pStyle w:val="Normal"/>
        <w:spacing w:lineRule="auto" w:line="276"/>
        <w:ind w:firstLine="720"/>
        <w:jc w:val="both"/>
        <w:rPr/>
      </w:pPr>
      <w:r>
        <w:rPr/>
        <w:t>He said, "Do you belong to the union," and I laughed, I said,  "Man, I don't know anything about unions at all," and  he said, "Well, you know, the steelworkers organizing                    committee," that's SWOC, was started by the mine  workers, John L. Lewis, and he said, "They have offices   above Wonder Clothes up there in a suite of offices."</w:t>
      </w:r>
    </w:p>
    <w:p>
      <w:pPr>
        <w:pStyle w:val="Normal"/>
        <w:spacing w:lineRule="auto" w:line="276"/>
        <w:jc w:val="both"/>
        <w:rPr/>
      </w:pPr>
      <w:r>
        <w:rPr/>
        <w:t xml:space="preserve">           </w:t>
      </w:r>
      <w:r>
        <w:rPr/>
        <w:t>He said, "Why don't you go down there and join the  union."  I said, "Boy, sounds like a good idea to me."</w:t>
      </w:r>
    </w:p>
    <w:p>
      <w:pPr>
        <w:pStyle w:val="Normal"/>
        <w:spacing w:lineRule="auto" w:line="276"/>
        <w:jc w:val="both"/>
        <w:rPr/>
      </w:pPr>
      <w:r>
        <w:rPr/>
        <w:t xml:space="preserve">          </w:t>
      </w:r>
      <w:r>
        <w:rPr/>
        <w:t>So I did, I went up there, and boy -- these are guys 40, 50 years old I guess, mine workers they had been, and they almost hugged and kissed me. Oh, here's what the barber said, he said, "They want to get people inside the mills," he said, “because they give leaflets out and people just throw  them away."  So they made me a shop steward and gave me a book for being a shop steward, a bunch of little buttons, and I signed up -- I was really signing them up, you know, but not wearing the buttons yet.  Back                    then we didn't wear hard hats.  We just wore like a little train hat to keep your head clean or something like that.</w:t>
      </w:r>
    </w:p>
    <w:p>
      <w:pPr>
        <w:pStyle w:val="Normal"/>
        <w:spacing w:lineRule="auto" w:line="276"/>
        <w:jc w:val="both"/>
        <w:rPr/>
      </w:pPr>
      <w:r>
        <w:rPr/>
        <w:t xml:space="preserve">            </w:t>
      </w:r>
      <w:r>
        <w:rPr/>
        <w:t>After I got it really organized, then the one morning I said to them when we came in on the 8:00 to 4:00, I said, "Okay, put your buttons on today," and I led a lot of revolts in there, you know.  Like they   would tell you here you are working production line and                    they would tell you “you have to sweep up, clean up “while the coil is running, you know, and the first  thing I did when -- we didn't have a signed contract,  but the first thing I did when we got organized, I said  to the guys -- now, I wasn't the operator, but I was a  welder in the back.  I said when they bring you -- when  he brings that broom around -- the boss wasn't a bad  guy, the general foreman, but he was the kind of guy                    and he kind of stuck his lip out like this all the  time, you know what I mean.  He would take the broom or something and throw it over in the corner or give it to you, you know, and I said, "The first thing I'm going to do is take that broom and throw it over in the                    corner."  I said, "Now, if he comes to each one of you, you do the same thing, because if you don't, then they are going to come back on me and say well, you are the                    only one who did it."</w:t>
      </w:r>
    </w:p>
    <w:p>
      <w:pPr>
        <w:pStyle w:val="Normal"/>
        <w:spacing w:lineRule="auto" w:line="276"/>
        <w:jc w:val="both"/>
        <w:rPr/>
      </w:pPr>
      <w:r>
        <w:rPr/>
        <w:t xml:space="preserve">             </w:t>
      </w:r>
      <w:r>
        <w:rPr/>
        <w:t>Well, it worked, because I threw it over in the corner and told him for now on I said you have a laborer come in here and sweep this place.  We're not going to do that anymore.  So he saw the writing on the wall, so you didn't have to take stuff any further than that, you know, but I will tell you Johnny Edwards, the Bulldog, helped me.</w:t>
      </w:r>
    </w:p>
    <w:p>
      <w:pPr>
        <w:pStyle w:val="Normal"/>
        <w:spacing w:lineRule="auto" w:line="276"/>
        <w:jc w:val="both"/>
        <w:rPr/>
      </w:pPr>
      <w:r>
        <w:rPr/>
        <w:t xml:space="preserve">              </w:t>
      </w:r>
      <w:r>
        <w:rPr/>
        <w:t>I had seven guys that wouldn't join the union.  By this time this is -- we're up around '41, '42, and you know, we didn't have the election until   '42.  It was conducted in the mill under the auspices of the Federal Government, the Labor Department, so h had jerked a whole bunch of us in the office this one  day, and back in those days they would run a lot of steel in bulk.  They would put it in tiers on one top and then they would cover that, and then they had a big house almost come over top of it and then they would                    burn the gas to it.</w:t>
      </w:r>
    </w:p>
    <w:p>
      <w:pPr>
        <w:pStyle w:val="Normal"/>
        <w:spacing w:lineRule="auto" w:line="276"/>
        <w:jc w:val="both"/>
        <w:rPr/>
      </w:pPr>
      <w:r>
        <w:rPr/>
        <w:t xml:space="preserve">             </w:t>
      </w:r>
      <w:r>
        <w:rPr/>
        <w:t>Well, if the tandem mill -- when they run                    steel in the tandem mill, they run it through a box.                    Well, as it's going in, it's not being just elongated,                    it's being widened out.  If they didn't set the boxes                    up right, it squeezed the thing and it put what they                    call a ridge through the center, and I knew when he                    called us in he was going to chew everybody out.  Now,                    I'm only maybe 22 years old by this time, and it's an                    amazing thing, we had a little place in the mill we                    called it the doghouse.  That's where they brought you                    in to chew you out, a little steel building in the                    building, and they would line you up against the wall                    like they were going to shoot you, you know what I                    mean.  They didn't say sit down, fellows, it was                    nothing like that, you know what I mean.                              So I said -- when he started out about the                    order being messed up, nobody spoke up but me, and I                    said, "Well, Mr. Edwards" -- back then I called him                    Mr. Edwards.  When I came out of the Navy, I dropped                    the Mister stuff, I had enough of that.</w:t>
      </w:r>
    </w:p>
    <w:p>
      <w:pPr>
        <w:pStyle w:val="Normal"/>
        <w:spacing w:lineRule="auto" w:line="276"/>
        <w:jc w:val="both"/>
        <w:rPr/>
      </w:pPr>
      <w:r>
        <w:rPr/>
        <w:t xml:space="preserve">                              </w:t>
      </w:r>
      <w:r>
        <w:rPr/>
        <w:t>I said, "Well, Mr. Edwards," I said, "It                    seems to me that if everybody in here run it and                    everybody made that order stick" -- see, when the heat                    hit it, it would pull apart a piece of scrap.  I said,                    "It seems to me it was in the order, it had a ridge in                    it," and here's what he said to me.  This guy helped me                    all the time be a good union guy.  He said, "Listen,"                    he said, "You are just a green operator."  See, I would                    operate, but I knew what I was doing, you know.  He                    said, "And you will never operate again," and I said,                    "Well," and he said, "I don't want you to have anymore                    to say in here."  I said, "Well, Mr. Edwards," I said,                    "You are running the show," I said, "so I guess if you                    say I can't speak in here, I can't," but I said, "as                    far as me not operating again, we'll see about that,"                    you know, and even though we didn't have a signed                    contract by it, I wasn't off back on the job long and I                    went and got the zone committeeman, and they ran me                    right back down his throat again, but I had seven guys                    that I couldn't sign up in the union, and he told us,                    "I'm going to suspend all of youse."  When we got to                    the doorway leading out into the tandem mill, he must                    have thought I made a mistake.  He called us all back,                    but he helped me out.  I went around and signed up all                    seven.  I said, "You just lost your job without the                    union.  That's all you can lose," so I signed the seven                    up on the turn, but there was other times.</w:t>
      </w:r>
    </w:p>
    <w:p>
      <w:pPr>
        <w:pStyle w:val="Normal"/>
        <w:spacing w:lineRule="auto" w:line="276"/>
        <w:jc w:val="both"/>
        <w:rPr/>
      </w:pPr>
      <w:r>
        <w:rPr/>
        <w:t xml:space="preserve">                              </w:t>
      </w:r>
      <w:r>
        <w:rPr/>
        <w:t>They would call you in when we were really                    organizing.  They had an independent union, which was                    backed by the company.  They wanted to put this                    independent union in there, you know, and the word was                    that they had fixed one of these stand-up desks between                    our department and the box and nail for them to sign                    people up.  So he calls me in off my job one day and he                    says to me when I get in -- now, I already said sitting                    down -- there is no invitation to sit down, it's all                    stand up.  He says to me, "I hear you have been                    soliciting membership, members for your union."  I had                    already been wised up that what to say, you know, by                    higher-ups in the union, and I said, "Yeah."  Well,                    they didn't tell me what I was going to say.  I said,                    "Yes, Mr. Edwards."  I said, "You know what?  I hear                    the company has okayed -- you have okayed a desk for                    the independent union to sign up."  And I didn't know                    what I was talking about, but I knew that that was                    true, but I said, "I will tell you what."  I said,                    "That's against the National Labor Relations Act."  I                    wasn't even sure it was, but -- and I said, "I will                    tell you right now."  I said, "If you will do the same                    thing for us, you give us a desk," and I said, "I won't                    say a word about the other thing for the independent                    union."</w:t>
      </w:r>
    </w:p>
    <w:p>
      <w:pPr>
        <w:pStyle w:val="Normal"/>
        <w:spacing w:lineRule="auto" w:line="276"/>
        <w:rPr/>
      </w:pPr>
      <w:r>
        <w:rPr/>
        <w:t xml:space="preserve">                              </w:t>
      </w:r>
      <w:r>
        <w:rPr/>
        <w:t>They even had a flunkey that they let run                    around in there do nothing.  He was for the independent                    union, one of our mechanics, and he tried to talk to me                    about, you know, he said, "Listen," he was a much older                    guy than me, I guess he must have been 40 years old                    then.  He said, "Look, I had a bad experience with the                    union" and stuff like that, and I told him -- his name                    was Webb, Chuck Webb.  I said, "Chuck, you are wasting                    your time with me."  I said, "I'm not going to mess                    with your independent union at all."  I said, "I don't                    think much of it."</w:t>
      </w:r>
    </w:p>
    <w:p>
      <w:pPr>
        <w:pStyle w:val="Normal"/>
        <w:rPr/>
      </w:pPr>
      <w:r>
        <w:rPr/>
        <w:t>MR. BARRY:  When you first started working                    and got married, where were you living?</w:t>
      </w:r>
    </w:p>
    <w:p>
      <w:pPr>
        <w:pStyle w:val="Normal"/>
        <w:rPr/>
      </w:pPr>
      <w:r>
        <w:rPr/>
        <w:t>MR. CROWDER:  Well, I lived in Lynch Point,                    part of Edgemere.  That's where I lived with my aunt                    and uncle, but I was always in that area, but sometime                    I went and boarded with other people, because my aunt                    and I didn't get along.</w:t>
      </w:r>
    </w:p>
    <w:p>
      <w:pPr>
        <w:pStyle w:val="Normal"/>
        <w:rPr/>
      </w:pPr>
      <w:r>
        <w:rPr/>
        <w:t>MR. BARRY:  And after you got married, where                    did you live?</w:t>
      </w:r>
    </w:p>
    <w:p>
      <w:pPr>
        <w:pStyle w:val="Normal"/>
        <w:jc w:val="both"/>
        <w:rPr/>
      </w:pPr>
      <w:r>
        <w:rPr/>
        <w:t>MR. CROWDER:  Well, we stayed in that area                    for -- well, when we first got married, my wife -- her                    mother had had a heart attack and a stroke, so we lived                    with them.  Well, we didn't have much money anyway                    ourselves.  I mean making -- I think I was -- I might                    have been making 75 cents an hour by then for the                    welding job I did.  So then we pitched in together with                    them and bought a house up in Cedar Crest.  Are you                    familiar with where that is?</w:t>
      </w:r>
    </w:p>
    <w:p>
      <w:pPr>
        <w:pStyle w:val="Normal"/>
        <w:rPr/>
      </w:pPr>
      <w:r>
        <w:rPr/>
        <w:t xml:space="preserve">                              </w:t>
      </w:r>
      <w:r>
        <w:rPr/>
        <w:t>MR. BARRY:  Hmm-hmm.</w:t>
      </w:r>
    </w:p>
    <w:p>
      <w:pPr>
        <w:pStyle w:val="Normal"/>
        <w:jc w:val="both"/>
        <w:rPr/>
      </w:pPr>
      <w:r>
        <w:rPr/>
        <w:t>MR. CROWDER:  And that's where we were                    living, and things got so bad, you know, for my wife.                    She was pregnant and all, but we went for awhile into                    an apartment, but then her mom died.  She felt so bad,                    we went back with her dad, you know, but then I was                    drafted in the Navy, and you had to give it all up, and                    my wife wound up in Massachusetts for about a year and                    a half of my Navy service.  I was in the Navy two years                    and four months, but she wound up up there with                    relatives that were a big help to her, you know, and it                    was my home port for a couple of months, but not long.                    It didn't do me that much good.</w:t>
      </w:r>
    </w:p>
    <w:p>
      <w:pPr>
        <w:pStyle w:val="Normal"/>
        <w:rPr/>
      </w:pPr>
      <w:r>
        <w:rPr/>
        <w:t>MR. BARRY:  Was your wife from a Sparrows                    Point family?</w:t>
      </w:r>
    </w:p>
    <w:p>
      <w:pPr>
        <w:pStyle w:val="Normal"/>
        <w:jc w:val="both"/>
        <w:rPr/>
      </w:pPr>
      <w:r>
        <w:rPr/>
        <w:t>MR. CROWDER:  No, my wife was from Baltimore City, but she was born in Massachusetts and came here when she was very, very young, you know like an infant,                    you know, and we moved down to the country because her  dad had been an old country guy from up in Michigan, French descent, just--not French speaking, but he                    could speak French, but he was French descent, so   that's what we did.</w:t>
      </w:r>
    </w:p>
    <w:p>
      <w:pPr>
        <w:pStyle w:val="Normal"/>
        <w:rPr/>
      </w:pPr>
      <w:r>
        <w:rPr/>
        <w:t>MR. BARRY:  How did she like being married to                    somebody from Bethlehem Steel?</w:t>
      </w:r>
    </w:p>
    <w:p>
      <w:pPr>
        <w:pStyle w:val="Normal"/>
        <w:jc w:val="both"/>
        <w:rPr/>
      </w:pPr>
      <w:r>
        <w:rPr/>
        <w:t xml:space="preserve"> </w:t>
      </w:r>
      <w:r>
        <w:rPr/>
        <w:t>MR. CROWDER:  She was always good with me                    about everything.  She always went along with                    everything, because it was a tumultuous life, you know,                    with the union and stuff.  There was always some                   agitation, aggravation going on that they are                    threatening to fire me or something or the other, but I                    told her -- we took a bus trip not long ago, two bus                    trips I went on for the union, retirees for the tariff                    stuff over to Washington, so on the way over -- well,                    before we left there -- what's this fellow's name?                    Len something.</w:t>
      </w:r>
    </w:p>
    <w:p>
      <w:pPr>
        <w:pStyle w:val="Normal"/>
        <w:rPr/>
      </w:pPr>
      <w:r>
        <w:rPr/>
        <w:t>MR. BARRY:  Shindel?</w:t>
      </w:r>
    </w:p>
    <w:p>
      <w:pPr>
        <w:pStyle w:val="Normal"/>
        <w:jc w:val="both"/>
        <w:rPr/>
      </w:pPr>
      <w:r>
        <w:rPr/>
        <w:t>MR. CROWDER:  Shindel, yeah, very nice                    fellow, yes, and he was a bus captain for us, and                    Marianne Wilson said to him, she said -- after he is                    recognizing all these union people -- well, I am 20                    years their senior, you know, and nobody knows me on                    the bus there, none of the older fellows was on there,                    like Bartee or anything.  They all went, too, but they                    wasn't on my bus.  But Marianne spoke up after he                    recognized all the other ones, and she told them                    there's someone else on this bus that helped put the                    union in here, so he had me come up and use the mike,                    and I was telling stories going over, and I told them                    about -- I said, "Bethlehem Steel helped me get in the                    Navy."  I said, "You know, I have never been able to                    thank them for it."  Other than bankruptcy, I can't                    write them a nice letter telling them how much I                    appreciate it, because they scuttled our health                    benefits, right, and I said, "But see, I'm a veteran,                    so I am entitled to be in with the VA."  I said,                    "Without their help, I would have never got it," and I                    said, "If they would have deferred me," but I said,                    "They figured they were going to get rid of a big                    troublemaker," and I said, "They did for two years and                    four months."  I said, "But you know what?  I came back                    to haunt them for 37 more years."</w:t>
      </w:r>
    </w:p>
    <w:p>
      <w:pPr>
        <w:pStyle w:val="Normal"/>
        <w:rPr/>
      </w:pPr>
      <w:r>
        <w:rPr/>
        <w:t xml:space="preserve">                              </w:t>
      </w:r>
      <w:r>
        <w:rPr/>
        <w:t>MR. BARRY:  Do you remember what it was like                    on election day when the union came in?</w:t>
      </w:r>
    </w:p>
    <w:p>
      <w:pPr>
        <w:pStyle w:val="Normal"/>
        <w:jc w:val="both"/>
        <w:rPr/>
      </w:pPr>
      <w:r>
        <w:rPr/>
        <w:t>MR. CROWDER:  Oh, yeah, I sure do.  They had                    all these tables up in the mill and you would come in                    there and come up and vote.  Yeah, it was quite a                    thing, yes, I remember that.</w:t>
      </w:r>
    </w:p>
    <w:p>
      <w:pPr>
        <w:pStyle w:val="Normal"/>
        <w:rPr/>
      </w:pPr>
      <w:r>
        <w:rPr/>
        <w:t xml:space="preserve">                             </w:t>
      </w:r>
      <w:r>
        <w:rPr/>
        <w:t xml:space="preserve">MR. BARRY:  What was it like a couple of days                    before?  Do you remember the atmosphere of the plant?                              </w:t>
      </w:r>
    </w:p>
    <w:p>
      <w:pPr>
        <w:pStyle w:val="Normal"/>
        <w:rPr/>
      </w:pPr>
      <w:r>
        <w:rPr/>
        <w:t>MR. CROWDER:  No, I don't.</w:t>
      </w:r>
    </w:p>
    <w:p>
      <w:pPr>
        <w:pStyle w:val="Normal"/>
        <w:rPr/>
      </w:pPr>
      <w:r>
        <w:rPr/>
        <w:t>MR. BARRY:  Do you remember when they                    announced the vote count?</w:t>
      </w:r>
    </w:p>
    <w:p>
      <w:pPr>
        <w:pStyle w:val="Normal"/>
        <w:rPr/>
      </w:pPr>
      <w:r>
        <w:rPr/>
        <w:t>MR. CROWDER:  Yeah, I remember it was                   overwhelming, yes.</w:t>
      </w:r>
    </w:p>
    <w:p>
      <w:pPr>
        <w:pStyle w:val="Normal"/>
        <w:rPr/>
      </w:pPr>
      <w:r>
        <w:rPr/>
        <w:t xml:space="preserve">                              </w:t>
      </w:r>
      <w:r>
        <w:rPr/>
        <w:t>MR. BARRY:  How did everybody feel?</w:t>
      </w:r>
    </w:p>
    <w:p>
      <w:pPr>
        <w:pStyle w:val="Normal"/>
        <w:jc w:val="both"/>
        <w:rPr/>
      </w:pPr>
      <w:r>
        <w:rPr/>
        <w:t>MR. CROWDER:  They were happy about it.  I                    will tell you a little story that a friend of mine that                    worked in the mill said.  He was an older fellow than                    me, and he said, "Do you know what the union did for                    us, Neil?"  I said, "What?"  Well, he said, "It keeps                    the boss from coming up and cocking his leg and pissing                    on your leg," he said, "like a dog."  He said, "They                    can't do that anymore," and you know one interview I                    had -- my wife had had a stroke and they wanted to                    interview me, so they came down my yard -- I forget who                    did it.  There might be something in there on that, I                    don't know, but anyway, they asked me that.  They said                    what do you think was the greatest thing the union did,                    and without hesitation I said it put democracy in the                    workplace and give us independence, which we didn't                    have, you know, just the thing of calling you in and                    chewing you out, don't sit down, just everybody stand                   up.</w:t>
      </w:r>
    </w:p>
    <w:p>
      <w:pPr>
        <w:pStyle w:val="Normal"/>
        <w:jc w:val="both"/>
        <w:rPr/>
      </w:pPr>
      <w:r>
        <w:rPr/>
        <w:t xml:space="preserve">               </w:t>
      </w:r>
      <w:r>
        <w:rPr/>
        <w:t>And Bethlehem Steel, I would say they were a                    pretty autocratic employer.  Although people would say                    it's hard to get fired from Bethlehem Steel, and that                    was basically true, too, but they did so many things,                    you know, against black people.</w:t>
      </w:r>
    </w:p>
    <w:p>
      <w:pPr>
        <w:pStyle w:val="Normal"/>
        <w:jc w:val="both"/>
        <w:rPr/>
      </w:pPr>
      <w:r>
        <w:rPr/>
        <w:t xml:space="preserve">                              </w:t>
      </w:r>
      <w:r>
        <w:rPr/>
        <w:t>Of course back in those days there was                    collaboration with the union.  The only bad thing I can                    say about the union was that -- it wasn't with the                    higher ups, but it was on the lower levels where they                    would set up units and stuff.  The way they did it in                    my mill, and I think they did it all over Sparrow's                    Point and maybe they did it in all our other plants,                    they set up units of seniority, so you didn't go by                    plant seniority, you went by unit seniority, and that's                    the way they kept the black person -- it was done that                    way, and it's no use me naming names, because I knew                    who was the zone committeeman at that time, but he's                    dead and gone, so it doesn't do any good to name names,                    but I know that's the way he felt, and he help set                    those things up with the superintendent, who was David                    Stringer at that time.</w:t>
      </w:r>
    </w:p>
    <w:p>
      <w:pPr>
        <w:pStyle w:val="Normal"/>
        <w:jc w:val="both"/>
        <w:rPr/>
      </w:pPr>
      <w:r>
        <w:rPr/>
        <w:t xml:space="preserve">                              </w:t>
      </w:r>
      <w:r>
        <w:rPr/>
        <w:t>I lived through about every superintendent                    they had down there, and I went over to a Revco meeting                    for the salary people, and I was supposed to be -- I                    was interviewed by a girl, a Christine something or                    another for the Sun paper, and up at the union hall at                    one of our dinners up there, meetings for the                    steelworkers, and we spent an hour together.  In fact,                    I didn't even eat, and then she never used any of it,                    and I just felt that it was an affront.</w:t>
      </w:r>
    </w:p>
    <w:p>
      <w:pPr>
        <w:pStyle w:val="Normal"/>
        <w:jc w:val="both"/>
        <w:rPr/>
      </w:pPr>
      <w:r>
        <w:rPr/>
        <w:t xml:space="preserve">                              </w:t>
      </w:r>
      <w:r>
        <w:rPr/>
        <w:t>I wrote her a long letter and everything.                    Some of that is in there, too, I think, thought you                    might want it, and there's a thing by Dave Wilson in                    there, too, so including that just telling about stuff.                    But I told her whoever told her to come see Neal, I                    think it was David, I think it was Kellner, Don, and                    everybody said to her hey, you are talking to the right                    guy, he can really tell you stuff, you know.  But                    evidently what she told me later, she said well -- I                    said, "Why didn't you stop the interview if you wasn't                    going to use it?"  I said -- I left stuff on her                    voicemail, and beside I wrote a letter to the editor,                    too, objecting to the way she was with me, and she                    said, "Well, I just didn't want to interrupt you."  I                    said, "Why?"  I said, "Hey, you know what?"  I said,                    "There's such a thing called integrity," and I said,                    "That's what you are going to have to learn."  I'm                    talking to a young person, and I said you know I had a                    superintendent say to me -- I gave the shop steward job                    up in 1965, although I kept my hand in the incentive                    stuff because the union wanted me to, Don Kellner got me                    to do that, and I said you know the superintendent come                    up to me, and I'm running the big kneeling line, the                    big line, it continues to kneel, it's still there, it's                    still a good unit.  It's on Bethlehem Boulevard, that                    big building there.  It's eight stories high and it's a                    city block long, so it's an awesome sight.  It's                    awesome when it breaks, too.</w:t>
      </w:r>
    </w:p>
    <w:p>
      <w:pPr>
        <w:pStyle w:val="Normal"/>
        <w:jc w:val="both"/>
        <w:rPr/>
      </w:pPr>
      <w:r>
        <w:rPr/>
        <w:t xml:space="preserve">                              </w:t>
      </w:r>
      <w:r>
        <w:rPr/>
        <w:t>But anyway, he come up to me and I was under                    the furnace watching the strip exit before it went into                    the loop, and he said, "Neil" -- and I'm telling her                    this story, see.  I said -- I think in the letter I                    told her, I said, "It's odd, but the greatest                    compliment I think I ever received was from him,                   management, and he said to me, he said well, the people                    have lost a good representative," and I said then he                    looked at me and he said, "Well, Neil," he said, "You                    weren't always the easiest guy in the world to get                    along with, but you always kept your word."  So I said                    to her that means a lot, you know, stuff like that.</w:t>
      </w:r>
    </w:p>
    <w:p>
      <w:pPr>
        <w:pStyle w:val="Normal"/>
        <w:jc w:val="both"/>
        <w:rPr/>
      </w:pPr>
      <w:r>
        <w:rPr/>
        <w:t xml:space="preserve">                              </w:t>
      </w:r>
      <w:r>
        <w:rPr/>
        <w:t>I have also been made another compliment --                    this is really something.  This is by a black friend of                    mine, John Parker.  They had things tied up so bad that                    the black people couldn't get jobs, right, they                    couldn't get in the unit.  Well, I found out that I                    could get them jobs on tractors and cranes in the                    electrical department, and I would go down there, and I                    saw the man in charge and he would give a job to every                    guy that I brought down there.                              So I don't know, but John Parker says to me a                    couple of years ago at one of our union meetings for                    the retirees, he said, "Hey, Neil, do you know what                    they used to call you?"  I said, "No, John.  What?"  He                    said, "They called you --" oh, he said, "If one of our                    black guys would go to a white guy and they would say                    who's a good shop steward," and he said, "They would                    say go to the nigger-loving shop steward Crowder," so I                    said to John, I says, "You know what," I said, "that's                    a lousy term to be used," I said, "but in this case I                    regard it as a compliment."</w:t>
      </w:r>
    </w:p>
    <w:p>
      <w:pPr>
        <w:pStyle w:val="Normal"/>
        <w:rPr/>
      </w:pPr>
      <w:r>
        <w:rPr/>
        <w:t>MR. BARRY:  Why do you think that you had                    that attitude, a broader approach which was uncommon to                    a lot of the white workers then?</w:t>
      </w:r>
    </w:p>
    <w:p>
      <w:pPr>
        <w:pStyle w:val="Normal"/>
        <w:jc w:val="both"/>
        <w:rPr/>
      </w:pPr>
      <w:r>
        <w:rPr/>
        <w:t>MR. CROWDER:  Well, for one thing I went to                    school under both systems, Sparrows Point segregation,                    and then I went to school in Philly, which was</w:t>
      </w:r>
    </w:p>
    <w:p>
      <w:pPr>
        <w:pStyle w:val="Normal"/>
        <w:rPr/>
      </w:pPr>
      <w:r>
        <w:rPr/>
        <w:t xml:space="preserve">                    </w:t>
      </w:r>
      <w:r>
        <w:rPr/>
        <w:t>integrated.</w:t>
      </w:r>
    </w:p>
    <w:p>
      <w:pPr>
        <w:pStyle w:val="Normal"/>
        <w:rPr/>
      </w:pPr>
      <w:r>
        <w:rPr/>
        <w:t>MR. BARRY:  Which high school did you go to                    in Philly?</w:t>
      </w:r>
    </w:p>
    <w:p>
      <w:pPr>
        <w:pStyle w:val="Normal"/>
        <w:jc w:val="both"/>
        <w:rPr/>
      </w:pPr>
      <w:r>
        <w:rPr/>
        <w:t xml:space="preserve"> </w:t>
      </w:r>
      <w:r>
        <w:rPr/>
        <w:t>MR. CROWDER:  Listen, this is really                    something, I left Sparrows Point High School, I went to                    South Philadelphia High School, same letters, but they                    put me back a whole year.  It might have been true                    because I should have went into -- I left the eighth                    grade, which was high school down here.  They only had                    eleven grades of high school, eleven grades of school,                    and I went up there, my aunt took me down to the high                    school and the principal's office, and she said, you                    know, told him I should go in the ninth grade, first                    year of high up there, and the principal said no.  He                    said the schools down there do not come up to this.  We                    will put him in 8-B grade, so they just put me in what                    I had been in, but he might have been right, they might                    have been right about it, but it threw me back a whole                    year.  I think it also helped to make me quit school                    sooner because I knew I had to go longer.</w:t>
      </w:r>
    </w:p>
    <w:p>
      <w:pPr>
        <w:pStyle w:val="Normal"/>
        <w:jc w:val="both"/>
        <w:rPr/>
      </w:pPr>
      <w:r>
        <w:rPr/>
        <w:t xml:space="preserve">                              </w:t>
      </w:r>
      <w:r>
        <w:rPr/>
        <w:t>But back to your question -- and I think I                    didn't have that feeling against black people, and I                    don't know, just I guess because that I was treated                    unjustly myself in the mills.                              See, when you got hired back then, if you                    weren't somebody's friend or a relative, you were                    nobody.  Once that letter cleared the way for them to                    hire me, I had no influence, I was nothing, you know                    what I mean?  So I was always in trouble.  So I guess I                    figured being the underdog, you know, I sympathize with                    them.  I would get pretty wound up sometime with some                    bosses.</w:t>
      </w:r>
    </w:p>
    <w:p>
      <w:pPr>
        <w:pStyle w:val="Normal"/>
        <w:ind w:firstLine="720"/>
        <w:jc w:val="both"/>
        <w:rPr/>
      </w:pPr>
      <w:r>
        <w:rPr/>
        <w:t>I represented a young fellow one day, and he was a white young fellow, but he said he belonged back in the washer unit, and they put him in the box and                    nails, so I went over to see the assistant superintendent.  He didn't like me either.  I was too outspoken I guess, you know, so you rub a lot of fur when you don't always agree with people. So I walked in his office -- and he's a big man.  He had been a former football player for Indiana in college.  Wasn't a bad guy, but he just didn't like                    me.  Jeff James was his name, and I walked in his office, and I forget why he did take an initial dislike to me, I don't know what it was.  It could have been different reasons, you know, because I battle for anybody.  That's when I thought they were being shafted real bad.</w:t>
      </w:r>
    </w:p>
    <w:p>
      <w:pPr>
        <w:pStyle w:val="Normal"/>
        <w:ind w:firstLine="720"/>
        <w:jc w:val="both"/>
        <w:rPr/>
      </w:pPr>
      <w:r>
        <w:rPr/>
        <w:t>So when I walked in his office, I introduced the young fellow, and I said, "Jeff, this young fellow here feels that he belongs back in the washer  department," and actually he was in a real bad mood that day I guess, and he stood up behind his--he                    reminded me of King Kong or something, stood up behind  his desk, you know, and he glared down at me and the young fellow, and he said to me, "Why don't you just                    come in here," he says, "and run the place," and I looked at him, and I said, "Well, if I couldn't do any damn better job than you are doing, I think I could take and handle that okay."  Well, that isn't going to  placate him, right.</w:t>
      </w:r>
    </w:p>
    <w:p>
      <w:pPr>
        <w:pStyle w:val="Normal"/>
        <w:jc w:val="both"/>
        <w:rPr/>
      </w:pPr>
      <w:r>
        <w:rPr/>
        <w:t xml:space="preserve">                              </w:t>
      </w:r>
      <w:r>
        <w:rPr/>
        <w:t>So he actually looked like he could have                    strangled me, you know.  So the phone rang, and I                    thought this is a good time to exit.  So while he's on                    the phone, he can't even answer me.  I said to the                    young fellow, and I will use the language that we used,                    I said to the young fellow, "Let's go.  We don't have                    to listen to any more of this shit," you know, and I                    said, "But we'll be back," and I did, and within a                    couple of weeks I brought this young committeeman back,                    and he told him in no uncertain terms we don't give a                    damn whether you like Neil or not.  He said but when he                    comes in here, you show proper respect for him as a                    shop steward.  So he was a little better than that, but                    I had a real bad -- I shut the whole washer department                    down on them one day.</w:t>
      </w:r>
    </w:p>
    <w:p>
      <w:pPr>
        <w:pStyle w:val="Normal"/>
        <w:ind w:firstLine="720"/>
        <w:jc w:val="both"/>
        <w:rPr/>
      </w:pPr>
      <w:r>
        <w:rPr/>
        <w:t xml:space="preserve"> </w:t>
      </w:r>
      <w:r>
        <w:rPr/>
        <w:t>I had a young fellow -- now, this is in 1950, and he had just come back out of the Korean War.  He lived alone, he had been shot in the heel over there,  and this thing was like Kirkpatrick or Kilpatrick or something, and I looked at him a little after eight                    o'clock, and he is walking with his lunch box and I said, "Hey, where are you going, Kip?"  He said, "Oh, that big guy with the glasses told me to go home.  He                    said I was sleeping."  I said, "Were you sleeping?"  He  said, "No."  This is a miserable place, hot.  I mean it's hot summertime.  He says, "No, he said I was not sleeping."  I said, "Well, if you weren't sleeping," I said -- I looked at him and I said, "You don't have to                    go home," and he told people -- he told the other guys  later, he said if I didn't know what that guy was going  to do, he said I would have went home.</w:t>
      </w:r>
    </w:p>
    <w:p>
      <w:pPr>
        <w:pStyle w:val="Normal"/>
        <w:ind w:firstLine="720"/>
        <w:jc w:val="both"/>
        <w:rPr/>
      </w:pPr>
      <w:r>
        <w:rPr/>
        <w:t>So the signal to shut down -- I just went to  each front end and flipped the light switch up and down   on the whole line and I go like this, down they go,                    five of them, all this noise, everything stopped, and                    there was guys in there working putting pipes up.  One                    of them come to me later on after we got started                    back -- it only last 25 minutes, maybe half an hour,                    and he says, "Man," he said, "I have never seen -- I                    worked at a lot of places in construction, I ain't                    never saw the thing stop like this."  I said, "That's                    what you call cooperation."  He knew what -- he found                    out what it was about.</w:t>
      </w:r>
    </w:p>
    <w:p>
      <w:pPr>
        <w:pStyle w:val="Normal"/>
        <w:jc w:val="both"/>
        <w:rPr/>
      </w:pPr>
      <w:r>
        <w:rPr/>
        <w:t xml:space="preserve">                              </w:t>
      </w:r>
      <w:r>
        <w:rPr/>
        <w:t>Well anyway, I started out the doorway to go                    over to the office to get the general foreman, and when                    he said to me, "What's going on in here, Neil?"  I                    said, "Well, what's going on," I said, "it's Jeff came                    through here and told that young man to go home."  I                    said, "He is sitting over there now.  I told him he                    didn't have to go home," I said, "because he didn't do  nothing wrong."  I said, "He said he wasn't sleeping."</w:t>
      </w:r>
    </w:p>
    <w:p>
      <w:pPr>
        <w:pStyle w:val="Normal"/>
        <w:jc w:val="both"/>
        <w:rPr/>
      </w:pPr>
      <w:r>
        <w:rPr/>
        <w:t xml:space="preserve">                    </w:t>
      </w:r>
      <w:r>
        <w:rPr/>
        <w:t>I said, "You can guess who we believe."  I said, "We                     don't believe -- I don't believe Jeff James."  I said,                    "He's assuming too much."  So he said, "No, Neil, I                    will send him back."  He started it, he can finish it,                    so he came back in.  It was like a kangaroo court,                    everybody just got around him there, and I said                    something to him and I said to him, "You don't have                    much use for veterans here; do you?"  And I said, "You                    know how I happen to know?"  I said, "Remember that                    nice plaque that you people had all our names on?  I                    found that in the locker room after I came back out of                    the Navy thrown in back of the urinals."  I said, "So I                    didn't figure you thought too much of us.  What you did                    just now doesn't surprise me."  I said, "You know this                    young fellow, he's a disabled veteran from the Korean                    War."  He said, "I didn't know that."  I said, "Well,                    why don't you look into stuff like that when you hire                    people.  You should know things like that," you know,                    and I said, "Listen, if you really want somebody who                    was sleeping," I said, "Guess what, I was sitting down                    there while I am waiting for the welding," and I said,                    "I dozed off."  I said, "Are you out slumming today                    coming through here?  You are not visiting your                    high-priced men on the tandem mill.  Are you slumming?                    You come through this dirty rotten stinking place, and                    it's hot in here."  I said, "You damn right some people                    can fall asleep," and I said, "I'm one of them, too.                    Yeah," I said, "you could have sent me home.  How would                    you like to do that?"  Well, he got the hell out of                    there.  He said, "Okay, start up."  Never charged me                    with nothing.  That was a wildcat strike, never charged                    me with nothing.  But you know why?  He would have had                    3,000 jobs, the whole mill would have shut down,                    because that's what we would do, back one another up.</w:t>
      </w:r>
    </w:p>
    <w:p>
      <w:pPr>
        <w:pStyle w:val="Normal"/>
        <w:rPr/>
      </w:pPr>
      <w:r>
        <w:rPr/>
        <w:t xml:space="preserve"> </w:t>
      </w:r>
      <w:r>
        <w:rPr/>
        <w:t>MR. BARRY:  How long did you operate like                    that on the basis of just shop activities?</w:t>
      </w:r>
    </w:p>
    <w:p>
      <w:pPr>
        <w:pStyle w:val="Normal"/>
        <w:rPr/>
      </w:pPr>
      <w:r>
        <w:rPr/>
        <w:t xml:space="preserve"> </w:t>
      </w:r>
      <w:r>
        <w:rPr/>
        <w:t>MR. CROWDER:  You mean with -- how long was I                    shop steward?</w:t>
      </w:r>
    </w:p>
    <w:p>
      <w:pPr>
        <w:pStyle w:val="Normal"/>
        <w:rPr/>
      </w:pPr>
      <w:r>
        <w:rPr/>
        <w:t xml:space="preserve"> </w:t>
      </w:r>
      <w:r>
        <w:rPr/>
        <w:t>MR. BARRY:  How long did the guys stick                    together like that before they lost that kind of sense                    of immediately shutting down the job --</w:t>
      </w:r>
    </w:p>
    <w:p>
      <w:pPr>
        <w:pStyle w:val="Normal"/>
        <w:rPr/>
      </w:pPr>
      <w:r>
        <w:rPr/>
        <w:t xml:space="preserve">                              </w:t>
      </w:r>
      <w:r>
        <w:rPr/>
        <w:t>MR. CROWDER:  As long as I was there, and I                    left in 1982, we still had that.  We were supposed to                    be one of the most -- we were called the B-J                    department, that was our symbol, and we were supposed                    to be one of the most militant places in Sparrow's                    Point, you know, yes.</w:t>
      </w:r>
    </w:p>
    <w:p>
      <w:pPr>
        <w:pStyle w:val="Normal"/>
        <w:rPr/>
      </w:pPr>
      <w:r>
        <w:rPr/>
        <w:t xml:space="preserve">                              </w:t>
      </w:r>
      <w:r>
        <w:rPr/>
        <w:t>MR. BARRY:  And how did you keep that spirit                    up?</w:t>
      </w:r>
    </w:p>
    <w:p>
      <w:pPr>
        <w:pStyle w:val="Normal"/>
        <w:jc w:val="both"/>
        <w:rPr/>
      </w:pPr>
      <w:r>
        <w:rPr/>
        <w:t xml:space="preserve">                              </w:t>
      </w:r>
      <w:r>
        <w:rPr/>
        <w:t>MR. CROWDER:  I don't know.  I guess just                    because things would not be right.  We had a guy one                    time sent home -- now, this was awful, this was a                    sit-down job.  I hated it, you know, to be in that mill                    all night long.  Superintendent is getting me on the                    phone, what's going on, and I've got to say to him, "I                    don't know.  You tell me what's going on."  I said, "I                    hear that people are all upset because we got a guy                    that was cut in the skin pass mill."  That's to show                    you it wasn't our mill, it was part of our mill, and I                    said, "He was cut and you people disciplined the man                    for being cut."  I said, "That's all I can tell you.                    What can you tell me?"                              Well, we all wound up getting -- you know,                    when you are absolutely wrong, you get disciplined.  We                    each got two days off for that, everybody that took                    part in it, but I said I would rather walk out than sit                    in there all night long and not get paid for it.</w:t>
      </w:r>
    </w:p>
    <w:p>
      <w:pPr>
        <w:pStyle w:val="Normal"/>
        <w:rPr/>
      </w:pPr>
      <w:r>
        <w:rPr/>
        <w:t xml:space="preserve">                              </w:t>
      </w:r>
      <w:r>
        <w:rPr/>
        <w:t>MR. BARRY:  So what was your activity then in                    the union as a whole?  Were you as an officer or you                    stayed --</w:t>
      </w:r>
    </w:p>
    <w:p>
      <w:pPr>
        <w:pStyle w:val="Normal"/>
        <w:jc w:val="both"/>
        <w:rPr/>
      </w:pPr>
      <w:r>
        <w:rPr/>
        <w:t>MR. CROWDER:  No, I got as high as alternate                    subcommitteeman, but I never aspired to -- see,                    politics in the union is rough stuff, too, you know.                    You run against a guy and they are tearing one another                    up just like they do out here in the democrats are now,                    you know, and I don't think -- I couldn't go for that                    really.  If you are my friend, I can't be ripping you                    up and then later on say I didn't -- that's just                   politics, and I just didn't aspire -- I liked what I                    did, too, I liked especially when I became the nailing                    operator, I had a nice responsible job, I liked it, so                    I didn't aspire to being -- in fact, I was going to                    work until I was 65 at least.  I retired in 63 because                    of my wife's health back then, and I have always felt                    it was the right thing to do.  I was able to take care                    of her.  She had had a heart attack and then a stroke,                    so I was able to take care of her, and she survived                    another 20 years, so she didn't succumb to the heart                    troubles.  She developed cancer, and that was it.</w:t>
      </w:r>
    </w:p>
    <w:p>
      <w:pPr>
        <w:pStyle w:val="Normal"/>
        <w:jc w:val="both"/>
        <w:rPr/>
      </w:pPr>
      <w:r>
        <w:rPr/>
        <w:t xml:space="preserve">                              </w:t>
      </w:r>
      <w:r>
        <w:rPr/>
        <w:t>MR. BARRY:  How about your children, how did                    they respond to having you work down at Sparrow's                    Point?</w:t>
      </w:r>
    </w:p>
    <w:p>
      <w:pPr>
        <w:pStyle w:val="Normal"/>
        <w:rPr/>
      </w:pPr>
      <w:r>
        <w:rPr/>
      </w:r>
    </w:p>
    <w:p>
      <w:pPr>
        <w:pStyle w:val="Normal"/>
        <w:rPr/>
      </w:pPr>
      <w:r>
        <w:rPr/>
        <w:t xml:space="preserve">                              </w:t>
      </w:r>
      <w:r>
        <w:rPr/>
        <w:t>MR. CROWDER:  Well, I think -- I don't think                    that they liked it for me to be quiet when I was trying                    to work midnight turn, because I never could sleep                    right on midnight turn, but I guess they all pretty                    well accepted that that's what pop does, that's what                    dad does.</w:t>
      </w:r>
    </w:p>
    <w:p>
      <w:pPr>
        <w:pStyle w:val="Normal"/>
        <w:rPr/>
      </w:pPr>
      <w:r>
        <w:rPr/>
        <w:t xml:space="preserve">                              </w:t>
      </w:r>
      <w:r>
        <w:rPr/>
        <w:t>MR. BARRY:  How did you feel, did any of them                    go to work at Sparrow's Point?</w:t>
      </w:r>
    </w:p>
    <w:p>
      <w:pPr>
        <w:pStyle w:val="Normal"/>
        <w:rPr/>
      </w:pPr>
      <w:r>
        <w:rPr/>
        <w:t xml:space="preserve">                              </w:t>
      </w:r>
      <w:r>
        <w:rPr/>
        <w:t>MR. CROWDER:  Neither one of them did, no.                    In fact, both of them joined the service early.  One of                    them went in the Marines and just spent like two years,                    whatever, and the other went in the Navy, the younger                    one, and I had a brother that was in the lithography,                    and he gave the younger one a chance at it.  Both wound                    up in the graphic arts, and the older son, too.  The                    older son is very ill right now.  He has this lymphoma,                    he's almost 61 years old.  The other boy is 56, but I                    have a nice family.  I have -- let me see how many                    grandchildren do I have?  I've got four grandchildren,                    but I have five great grandchildren now, one grandson and one                    great grandson.  The girls outnumber the boys.</w:t>
      </w:r>
    </w:p>
    <w:p>
      <w:pPr>
        <w:pStyle w:val="Normal"/>
        <w:rPr/>
      </w:pPr>
      <w:r>
        <w:rPr/>
        <w:t xml:space="preserve">                              </w:t>
      </w:r>
      <w:r>
        <w:rPr/>
        <w:t>MR. BARRY:  Are they all around the Baltimore                    area?</w:t>
      </w:r>
    </w:p>
    <w:p>
      <w:pPr>
        <w:pStyle w:val="Normal"/>
        <w:rPr/>
      </w:pPr>
      <w:r>
        <w:rPr/>
        <w:t xml:space="preserve"> </w:t>
      </w:r>
      <w:r>
        <w:rPr/>
        <w:t>MR. CROWDER:  No.  The older son -- the one                    granddaughter is right up there near Rogers Forge, yes,                    and the other one is up -- the other son lives in                    Elkton.  In fact, he will stay with me a couple of days                    a week, because it saved him a 55-mile run to his job                    down in Holliver Park at a printing outfit, so he was                    laid off there for six months, but they called him back                    again.                              One of my biggest problems is keeping myself</w:t>
      </w:r>
    </w:p>
    <w:p>
      <w:pPr>
        <w:pStyle w:val="Normal"/>
        <w:rPr/>
      </w:pPr>
      <w:r>
        <w:rPr/>
        <w:t xml:space="preserve">                   </w:t>
      </w:r>
      <w:r>
        <w:rPr/>
        <w:t>busy during the day since I lost my wife, you know.</w:t>
      </w:r>
    </w:p>
    <w:p>
      <w:pPr>
        <w:pStyle w:val="Normal"/>
        <w:rPr/>
      </w:pPr>
      <w:r>
        <w:rPr/>
        <w:t xml:space="preserve"> </w:t>
      </w:r>
      <w:r>
        <w:rPr/>
        <w:t>MR. BARRY:  What was it like coming to                    retirement?</w:t>
      </w:r>
    </w:p>
    <w:p>
      <w:pPr>
        <w:pStyle w:val="Normal"/>
        <w:jc w:val="both"/>
        <w:rPr/>
      </w:pPr>
      <w:r>
        <w:rPr/>
        <w:t xml:space="preserve">                              </w:t>
      </w:r>
      <w:r>
        <w:rPr/>
        <w:t>MR. CROWDER:  Well, my retirement was a very,                    very abrupt thing, because of her -- because of my                    wife, you know, because of making my decision for my                    wife and her health.  So it was a sudden abrupt thing,                    because I didn't really want to do it to start with,                    and then I made up my mind it was the right thing to                    do.  It bothered me.</w:t>
      </w:r>
    </w:p>
    <w:p>
      <w:pPr>
        <w:pStyle w:val="Normal"/>
        <w:rPr/>
      </w:pPr>
      <w:r>
        <w:rPr/>
        <w:t xml:space="preserve">                            </w:t>
      </w:r>
      <w:r>
        <w:rPr/>
        <w:t>MR. BARRY:  You had been there almost 40                    years.</w:t>
      </w:r>
    </w:p>
    <w:p>
      <w:pPr>
        <w:pStyle w:val="Normal"/>
        <w:rPr/>
      </w:pPr>
      <w:r>
        <w:rPr/>
        <w:t xml:space="preserve">                              </w:t>
      </w:r>
      <w:r>
        <w:rPr/>
        <w:t>MR. CROWDER:  Yeah, 46 years, but I always                    said I had time off for good behavior in the U.S. Navy.</w:t>
      </w:r>
    </w:p>
    <w:p>
      <w:pPr>
        <w:pStyle w:val="Normal"/>
        <w:rPr/>
      </w:pPr>
      <w:r>
        <w:rPr/>
        <w:t xml:space="preserve">                              </w:t>
      </w:r>
      <w:r>
        <w:rPr/>
        <w:t>MR. BARRY:  Well, you saw the union in that                    time -- we'll talk about your retirement later, but go                    through a lot of changes, going from peak employment --                    do you remember the experimental -- you were obviously                    there in the 1959 steel strike?</w:t>
      </w:r>
    </w:p>
    <w:p>
      <w:pPr>
        <w:pStyle w:val="Normal"/>
        <w:rPr/>
      </w:pPr>
      <w:r>
        <w:rPr/>
        <w:t xml:space="preserve">                              </w:t>
      </w:r>
      <w:r>
        <w:rPr/>
        <w:t>MR. CROWDER:  Oh, yeah, 116-day strike.</w:t>
      </w:r>
    </w:p>
    <w:p>
      <w:pPr>
        <w:pStyle w:val="Normal"/>
        <w:rPr/>
      </w:pPr>
      <w:r>
        <w:rPr/>
        <w:t xml:space="preserve">                              </w:t>
      </w:r>
      <w:r>
        <w:rPr/>
        <w:t>MR. BARRY:  Can you tell us a little bit                    about that; do you remember?</w:t>
      </w:r>
    </w:p>
    <w:p>
      <w:pPr>
        <w:pStyle w:val="Normal"/>
        <w:jc w:val="both"/>
        <w:rPr/>
      </w:pPr>
      <w:r>
        <w:rPr/>
        <w:t xml:space="preserve">                              </w:t>
      </w:r>
      <w:r>
        <w:rPr/>
        <w:t>MR. CROWDER:  Well, it was rough, you know                    what I mean, and it put you in a terrible financial                    situation.  I had had a -- I was buying my house and I                    had a waterfront lot.  I remember I needed some money,                    not a lot, I think a thousand bucks, and I had to put                    both things up and mortgage it, which I was able to get                    paid off later on, and then you have to go down and                    picket, stuff like that, and try to get something to                    do.  The Dunlap Florist, I got to work for them a                    couple of months or a week, couple of weeks I think at                    labor pay, but it was a nice man that owned that place                    up there and did stuff like that for him, worked in the                    hot house thing I guess they call it.</w:t>
      </w:r>
    </w:p>
    <w:p>
      <w:pPr>
        <w:pStyle w:val="Normal"/>
        <w:rPr/>
      </w:pPr>
      <w:r>
        <w:rPr/>
        <w:t xml:space="preserve">                              </w:t>
      </w:r>
      <w:r>
        <w:rPr/>
        <w:t>MR. BARRY:  What was the morale of the people                    like during the strike?</w:t>
      </w:r>
    </w:p>
    <w:p>
      <w:pPr>
        <w:pStyle w:val="Normal"/>
        <w:jc w:val="both"/>
        <w:rPr/>
      </w:pPr>
      <w:r>
        <w:rPr/>
        <w:t xml:space="preserve">                              </w:t>
      </w:r>
      <w:r>
        <w:rPr/>
        <w:t>MR. CROWDER:  It was pretty good, it was                    really pretty good.  That was over work practices.                    U.S. Steel -- see, whatever the U.S. Steel did, all the                    other companies fell in line, they did it together.                    That's why it became a nationwide strike, so it was bad                    like that, but we won out on that, but you know what,                    they are losing all that now, they are losing it now                    because of the way things are.  I can tell -- listen, a                    neighbor of mine, he works down there, a young man                    about 50 years old.</w:t>
      </w:r>
    </w:p>
    <w:p>
      <w:pPr>
        <w:pStyle w:val="Normal"/>
        <w:rPr/>
      </w:pPr>
      <w:r>
        <w:rPr/>
        <w:t xml:space="preserve">                              </w:t>
      </w:r>
      <w:r>
        <w:rPr/>
        <w:t>MR. BARRY:  I want to ask you and go back to                    the topic and we discussed this with Bartee and stuff                    like that about how you finally came out with race                   relations improved in the mills.</w:t>
      </w:r>
    </w:p>
    <w:p>
      <w:pPr>
        <w:pStyle w:val="Normal"/>
        <w:rPr/>
      </w:pPr>
      <w:r>
        <w:rPr/>
        <w:t xml:space="preserve">                              </w:t>
      </w:r>
      <w:r>
        <w:rPr/>
        <w:t>MR. CROWDER:  Yeah.</w:t>
      </w:r>
    </w:p>
    <w:p>
      <w:pPr>
        <w:pStyle w:val="Normal"/>
        <w:rPr/>
      </w:pPr>
      <w:r>
        <w:rPr/>
        <w:t xml:space="preserve">                              </w:t>
      </w:r>
      <w:r>
        <w:rPr/>
        <w:t>MR. BARRY:  Do you remember how that worked?</w:t>
      </w:r>
    </w:p>
    <w:p>
      <w:pPr>
        <w:pStyle w:val="Normal"/>
        <w:jc w:val="both"/>
        <w:rPr/>
      </w:pPr>
      <w:r>
        <w:rPr/>
        <w:t xml:space="preserve">                              </w:t>
      </w:r>
      <w:r>
        <w:rPr/>
        <w:t>MR. CROWDER:  Oh, yeah.  Up until the time                    when I left there -- see, when they put that new unit                    in there, that high-speed continuous and kneeling line,                    and I kept my hand in that because I had a real good                    understanding of the rates.  In fact, we went down                    there to meet with the industrial engineers and Kellner                    introduced me to them.  He said, "Here," he said, "Neil                    is going to run the show."  He said he's going to --                    "just listen to what he has to say, he knows what he is                    talking about."  So I did, but they were hard people to                    deal with.                              Bethlehem Steel was -- now I left in '82,                    right, and I don't know how long we had the rate, but I                    think quite a few years, but it was a rough road to                    hoe.  I know we had two rates before we got one.                              You see what they would do, they would come                    and time study it, and they want you to produce                    everything -- in other words, if some orders would run                    2000, that's what they want you to do.  Well, you                    couldn't always do all that, you know, and what it made                    you do is it made you hold back on stuff, and if they                    would have just give good rates to start with, they                    would have been better off in the long run, they would                    have got more production and everything else, and                    there's a lot of deliberate things that would have to                    go on, whether you would like to do it or not, and a                    lot of the guys you worked with didn't like that either                    because you are putting a line down, you know what I                    mean, sometime with what you call a bad wreck, too, but                    we finally got a decent -- well, the hardest job, too,                    and they have lost it since I have left, I don't know                    just when they lost it, but it was set up as a four-man                    crew and we said that we needed another feeder back                    there, feeder helper.  Well, we finally did get it.  We                    had to convince them, but the guy that was                    superintendent come around one day and he said to me,                    "Neil," he said, "What do you want first, the rate or                    the man?"  And without hesitation, I said, "The man,"                    because I knew if we got the rate, we would never get                    the man because the guys would start producing to get                    the money.</w:t>
      </w:r>
    </w:p>
    <w:p>
      <w:pPr>
        <w:pStyle w:val="Normal"/>
        <w:jc w:val="both"/>
        <w:rPr/>
      </w:pPr>
      <w:r>
        <w:rPr/>
        <w:t xml:space="preserve">                              </w:t>
      </w:r>
      <w:r>
        <w:rPr/>
        <w:t>We finally did, but it took about a year and                    a half just alone for that, and then after that the                    work on the rate, but since then they have eliminated                    that with -- I guess the workers acquiesced, but they                    were a hard company to deal with for rates.  They were                    very hard.  You had to con them, it wasn't very nice to  do.</w:t>
      </w:r>
    </w:p>
    <w:p>
      <w:pPr>
        <w:pStyle w:val="Normal"/>
        <w:rPr/>
      </w:pPr>
      <w:r>
        <w:rPr/>
        <w:t xml:space="preserve">                              </w:t>
      </w:r>
      <w:r>
        <w:rPr/>
        <w:t>MR. BARRY:  Did you ever participate either                    in the area or in the region or otherwise with other                    unions to get a sense of the unionism beyond the steel                    workers?</w:t>
      </w:r>
    </w:p>
    <w:p>
      <w:pPr>
        <w:pStyle w:val="Normal"/>
        <w:rPr/>
      </w:pPr>
      <w:r>
        <w:rPr/>
        <w:t xml:space="preserve">                             </w:t>
      </w:r>
      <w:r>
        <w:rPr/>
        <w:t xml:space="preserve">MR. CROWDER:  No, I never did, no, never did,                    no.  Kept me busy enough down there.                              </w:t>
      </w:r>
    </w:p>
    <w:p>
      <w:pPr>
        <w:pStyle w:val="Normal"/>
        <w:rPr/>
      </w:pPr>
      <w:r>
        <w:rPr/>
        <w:t>MR. BARRY:  Well, what was it like then after                    you retired?  Did you have a sense that you left your                    family?</w:t>
      </w:r>
    </w:p>
    <w:p>
      <w:pPr>
        <w:pStyle w:val="Normal"/>
        <w:jc w:val="both"/>
        <w:rPr/>
      </w:pPr>
      <w:r>
        <w:rPr/>
        <w:t xml:space="preserve">                              </w:t>
      </w:r>
      <w:r>
        <w:rPr/>
        <w:t>MR. CROWDER:  Yeah, I sensed that I lost                    something, you know what I mean, because here I had the                    authority over four other guys, I was the boss over                    them.  I was an easygoing boss, you know, but I didn't                    give nobody a hard time.  I had very few guys really                    test me.  One made the mistake of doing it one time.</w:t>
      </w:r>
    </w:p>
    <w:p>
      <w:pPr>
        <w:pStyle w:val="Normal"/>
        <w:jc w:val="both"/>
        <w:rPr/>
      </w:pPr>
      <w:r>
        <w:rPr/>
        <w:t xml:space="preserve">                              </w:t>
      </w:r>
      <w:r>
        <w:rPr/>
        <w:t>MR. BARRY:  And what happened?                              MR. CROWDER:  Well, I had to tell him off,                    you know what I mean.  He come up to me like he is                    going to -- well, it was a young fellow on the front                    line, and I told him he was slowing it down and letting                    too much of the junk go in, you know, making bad -- the                    tail ends would get heavy, and then you had to know                    what you were doing, had an operator slow that line                  down because that stuff would wreck on you, you know,                    and I told him don't run that stuff down that way.</w:t>
      </w:r>
    </w:p>
    <w:p>
      <w:pPr>
        <w:pStyle w:val="Normal"/>
        <w:jc w:val="both"/>
        <w:rPr/>
      </w:pPr>
      <w:r>
        <w:rPr/>
        <w:t xml:space="preserve">                              </w:t>
      </w:r>
      <w:r>
        <w:rPr/>
        <w:t>I think this young kid was on something,                    smoking weeds or something, you know, and so he did it                    anyway, so I walked back and I said to him -- and it                    put me in a position, here I'm a guy that represents                    people, too, here I have got to chew this guy out, you                    know, and I said to this young guy -- I guess he was                    about 20, 21 or something.  I said, "Look, I told you                    not to run that stuff in."  I said, "Now, I'm not BSing                    you."  I said, "I will tell you what, I have never ever                    gone to the foreman about anybody yet."  I said, "I'm                    going to make you number one.  If you don't listen to                    what I am telling you and you put me back in that                    furnace, I'm going to turn you over to the foreman for                    you not listening.  Have you got that straight?"  And                    he just nodded his head, but he did all right after                    that.  But I didn't like to have to be that way, but I                    felt that I had to.</w:t>
      </w:r>
    </w:p>
    <w:p>
      <w:pPr>
        <w:pStyle w:val="Normal"/>
        <w:jc w:val="both"/>
        <w:rPr/>
      </w:pPr>
      <w:r>
        <w:rPr/>
        <w:t xml:space="preserve">                              </w:t>
      </w:r>
      <w:r>
        <w:rPr/>
        <w:t>They tried to make a foreman out of me.  They                    asked me to the dance so many times, they finally                    stopped, but every general foreman I would get would                    try to get me to be a fill-in for foreman.  I tried it                    one time for three months, and way back then John F.                    Kennedy had called the heads of the steel industry a                    bunch of SOBs and then the stock markets hit the                    doldrums, you know.  So they stopped using us, the                    hourly guys, and I didn't say anything.  I said oh,                    okay, you know, but nobody had the decency to come up                    and say well, we can't use you now because of these                    reasons.</w:t>
      </w:r>
    </w:p>
    <w:p>
      <w:pPr>
        <w:pStyle w:val="Normal"/>
        <w:ind w:firstLine="720"/>
        <w:jc w:val="both"/>
        <w:rPr/>
      </w:pPr>
      <w:r>
        <w:rPr/>
        <w:t>So this general foreman, the same guy that                    didn't have anything to say, he comes up to me one day                    on the line and I'm running the older line, and he                    said, "I want to talk to you, Neil."  I said, "Okay,                    what did I do wrong now," you know, kidding a little                    bit, and he said, "Oh, nothing.  He said, "I just want                    to talk to you about filling back in again."  I said,                    "No, Steve, I don't want to."  I said, "Number one," I                    said, "I don't like the way you did it."  I said, "This                    gives me an opportunity to tell you you should have                    come up and said something to us why you didn't want to                    be using us."  I said, "I had to get it through the                    grapevine you weren't going to use us any more."  But I                    said, "I have made up my mind, I wasn't sure I wanted                    the job anyway.  I don't want the job," and I said to                    him, "You were in the Army in World War II."  Here's a                    guy around my age you know.  I said, "Weren't you?"  He                    said, "Yeah."  I said, "Well, I was in the Navy."  I                    said, "I was thinking in the Army you could go up to                    Master Sergeant, and in the Navy you can go up the                    Chief Petty Officer."  I said, "Steve, that's what I am                    here, I'm a chief.  I don't want to go any higher,                    that's it."  So I said, "That's the way it is."  I                    don't want the responsibility of the place.</w:t>
      </w:r>
    </w:p>
    <w:p>
      <w:pPr>
        <w:pStyle w:val="Normal"/>
        <w:jc w:val="both"/>
        <w:rPr/>
      </w:pPr>
      <w:r>
        <w:rPr/>
        <w:t xml:space="preserve">                              </w:t>
      </w:r>
      <w:r>
        <w:rPr/>
        <w:t>MR. BARRY:  One of the issues that people                    often talk about is that because of the work schedules                    of the Point, they were more like a family there than                    your own family.  So when people left, it was sometimes</w:t>
      </w:r>
    </w:p>
    <w:p>
      <w:pPr>
        <w:pStyle w:val="Normal"/>
        <w:rPr/>
      </w:pPr>
      <w:r>
        <w:rPr/>
        <w:t xml:space="preserve">                    </w:t>
      </w:r>
      <w:r>
        <w:rPr/>
        <w:t>very hard.</w:t>
      </w:r>
    </w:p>
    <w:p>
      <w:pPr>
        <w:pStyle w:val="Normal"/>
        <w:jc w:val="both"/>
        <w:rPr/>
      </w:pPr>
      <w:r>
        <w:rPr/>
        <w:t>MR. CROWDER:  Yes, that's right.  Well, I                    would be up late, you know, and I would say with the                    12:00 to 8:00 turns work, and I would call back because                    I knew who everybody was just to talk to somebody,                    because I felt an awful emptiness had happened to me,                    you know.  After awhile I got over it, because I just                    kept busy with taking care of her and all until she                    recovered from everything.  But I was going to work a                    couple more years, because the last year I made good                    dough, we finally got good dough, and I think the last                    year I had worked I made 35,400 bucks, and I figured I                    would get a couple more years like that and I would                    have get more pension, but I decided not to let the                    money stand in my way and take my other thing.</w:t>
      </w:r>
    </w:p>
    <w:p>
      <w:pPr>
        <w:pStyle w:val="Normal"/>
        <w:rPr/>
      </w:pPr>
      <w:r>
        <w:rPr/>
        <w:t>MR BARRY:: How did you become so well read                    and well thought about this stuff?  I mean you had a                    limited formal education.</w:t>
      </w:r>
    </w:p>
    <w:p>
      <w:pPr>
        <w:pStyle w:val="Normal"/>
        <w:jc w:val="both"/>
        <w:rPr/>
      </w:pPr>
      <w:r>
        <w:rPr/>
        <w:t>MR. CROWDER:  Yes.  I have always loved to                    read, and I still do read now.  I read the newspaper                    every day and stuff like that, and sometimes I will                    read other things, too, you know.  Maybe once in awhile                    I will attack a book of some kind, but I have always                    liked to read, and a guy one time I was working on some                    figures in the mill, because my job then -- when it's                    running, it was running good, I could sit down, you                    know, and so I was adding up a bunch of figures, and he                    said, "You are pretty good at that; aren't you?"  I                    said, "Well, practice makes perfect," and I said I                    don't think I was that great at it in school but I got                    to fooling around with stuff, you know.  The same way                    with the incentive rates, so I made it my business to                    understand them, you know what I mean.  So when they                    presented a rate, I could tell whether it was any good                    or not.  I think I was the only guy in there that did,                    too.  Nobody else understood the rates.</w:t>
      </w:r>
    </w:p>
    <w:p>
      <w:pPr>
        <w:pStyle w:val="Normal"/>
        <w:rPr/>
      </w:pPr>
      <w:r>
        <w:rPr/>
        <w:t>MR. BARRY:  One of the questions that always                    comes up is the period of the late 40's and early 50's                    in the United States about this whole Communist scare.                    Do you remember that in the mill at all?</w:t>
      </w:r>
    </w:p>
    <w:p>
      <w:pPr>
        <w:pStyle w:val="Normal"/>
        <w:jc w:val="both"/>
        <w:rPr/>
      </w:pPr>
      <w:r>
        <w:rPr/>
        <w:t>MR. CROWDER:  Oh, yes, I do.  Not so bad in                    my mill, but I knew one fellow in the union, he was a                    really nice guy, too, as far as I could see, you know,                    and I think he just died not long ago, but they had                    messed him up in the union that they wouldn't -- you                    know, he couldn't hold any position in the union, but                    he would talk to me about stuff, but I think he would                    have liked to have indoctrinated me, but I didn't go                    for that, you know what I mean.  I didn't take any of                    the bait that he was putting out.  I knew -- I couldn't                    see the Communist party myself, so I never really --                    never interested in that.</w:t>
      </w:r>
    </w:p>
    <w:p>
      <w:pPr>
        <w:pStyle w:val="Normal"/>
        <w:jc w:val="both"/>
        <w:rPr/>
      </w:pPr>
      <w:r>
        <w:rPr/>
        <w:t>MR. BARRY:  Was it pretty open in the mill                    those kinds of discussions?</w:t>
      </w:r>
    </w:p>
    <w:p>
      <w:pPr>
        <w:pStyle w:val="Normal"/>
        <w:rPr/>
      </w:pPr>
      <w:r>
        <w:rPr/>
        <w:t xml:space="preserve">                              </w:t>
      </w:r>
      <w:r>
        <w:rPr/>
        <w:t>MR. CROWDER:  No, no, no.  This was a guy I                    knew from the union.  He would talk to me and he would                    give me materials to look at.</w:t>
      </w:r>
    </w:p>
    <w:p>
      <w:pPr>
        <w:pStyle w:val="Normal"/>
        <w:rPr/>
      </w:pPr>
      <w:r>
        <w:rPr/>
        <w:t>MR. BARRY:  Because really the passage of the                   Taft-Hartley law changed for example the sit-down                    strikes and stoppages and --</w:t>
      </w:r>
    </w:p>
    <w:p>
      <w:pPr>
        <w:pStyle w:val="Normal"/>
        <w:rPr/>
      </w:pPr>
      <w:r>
        <w:rPr/>
        <w:t xml:space="preserve">                              </w:t>
      </w:r>
      <w:r>
        <w:rPr/>
        <w:t>MR. CROWDER:  That's right, yeah.</w:t>
      </w:r>
    </w:p>
    <w:p>
      <w:pPr>
        <w:pStyle w:val="Normal"/>
        <w:rPr/>
      </w:pPr>
      <w:r>
        <w:rPr/>
        <w:t xml:space="preserve">                              </w:t>
      </w:r>
      <w:r>
        <w:rPr/>
        <w:t>MR. BARRY:  Do you remember any of that                    period?</w:t>
      </w:r>
    </w:p>
    <w:p>
      <w:pPr>
        <w:pStyle w:val="Normal"/>
        <w:rPr/>
      </w:pPr>
      <w:r>
        <w:rPr/>
        <w:t xml:space="preserve">                              </w:t>
      </w:r>
      <w:r>
        <w:rPr/>
        <w:t>MR. CROWDER:  Well, I do remember that                    McCarthyism Era, yes.  It was kind of bad, kind of                    scarey stuff, you know, but never -- I don't think it                    bothered most of the rank and file.</w:t>
      </w:r>
    </w:p>
    <w:p>
      <w:pPr>
        <w:pStyle w:val="Normal"/>
        <w:rPr/>
      </w:pPr>
      <w:r>
        <w:rPr/>
        <w:t xml:space="preserve">                              </w:t>
      </w:r>
      <w:r>
        <w:rPr/>
        <w:t>MR. BARRY:  Were you politically active while                    you were in the mill?</w:t>
      </w:r>
    </w:p>
    <w:p>
      <w:pPr>
        <w:pStyle w:val="Normal"/>
        <w:rPr/>
      </w:pPr>
      <w:r>
        <w:rPr/>
        <w:t>MR. CROWDER:  Yeah, I would back Kathleen                    Townsend one time when she run for something.  I don't                    even remember what it was she run for.  Not recently.</w:t>
      </w:r>
    </w:p>
    <w:p>
      <w:pPr>
        <w:pStyle w:val="Normal"/>
        <w:rPr/>
      </w:pPr>
      <w:r>
        <w:rPr/>
        <w:t xml:space="preserve">                              </w:t>
      </w:r>
      <w:r>
        <w:rPr/>
        <w:t>MR. BARRY:  For Congress?</w:t>
      </w:r>
    </w:p>
    <w:p>
      <w:pPr>
        <w:pStyle w:val="Normal"/>
        <w:rPr/>
      </w:pPr>
      <w:r>
        <w:rPr/>
        <w:t xml:space="preserve">                              </w:t>
      </w:r>
      <w:r>
        <w:rPr/>
        <w:t>MR. CROWDER:  Yes.  Went around door to door</w:t>
      </w:r>
    </w:p>
    <w:p>
      <w:pPr>
        <w:pStyle w:val="Normal"/>
        <w:rPr/>
      </w:pPr>
      <w:r>
        <w:rPr/>
        <w:t xml:space="preserve">                    </w:t>
      </w:r>
      <w:r>
        <w:rPr/>
        <w:t>stuff with her.</w:t>
      </w:r>
    </w:p>
    <w:p>
      <w:pPr>
        <w:pStyle w:val="Normal"/>
        <w:rPr/>
      </w:pPr>
      <w:r>
        <w:rPr/>
        <w:t xml:space="preserve">                              </w:t>
      </w:r>
      <w:r>
        <w:rPr/>
        <w:t>MR. BARRY:  Did you do it in the mill while                    you were active in the mill any politics?</w:t>
      </w:r>
    </w:p>
    <w:p>
      <w:pPr>
        <w:pStyle w:val="Normal"/>
        <w:rPr/>
      </w:pPr>
      <w:r>
        <w:rPr/>
        <w:t xml:space="preserve">                              </w:t>
      </w:r>
      <w:r>
        <w:rPr/>
        <w:t>MR. CROWDER:  No.</w:t>
      </w:r>
    </w:p>
    <w:p>
      <w:pPr>
        <w:pStyle w:val="Normal"/>
        <w:rPr/>
      </w:pPr>
      <w:r>
        <w:rPr/>
        <w:t xml:space="preserve">                              </w:t>
      </w:r>
      <w:r>
        <w:rPr/>
        <w:t>MR. BARRY:  So you retired and you are trying                    to deal with the changes in retirement.                              How about the last year or so, those have                    brought some pretty substantial changes to steelworkers                    and retirees in particularly.  Can you tell us a little                    bit about that?</w:t>
      </w:r>
    </w:p>
    <w:p>
      <w:pPr>
        <w:pStyle w:val="Normal"/>
        <w:jc w:val="both"/>
        <w:rPr/>
      </w:pPr>
      <w:r>
        <w:rPr/>
        <w:t xml:space="preserve">                              </w:t>
      </w:r>
      <w:r>
        <w:rPr/>
        <w:t>MR. CROWDER:  Yeah.  It's been very bad for a                    lot of people, you know, a terrible worry on them, you                    know, losing the health benefits and stuff like that,                    and of course there's people that under the pension                    system now they are not -- mine is all right, but                    because it's been over 20 years now, but a lot of them                    have lost a lot of money and that pension guarantee                    corporation wants it back now from them, too, you know                    the supplemental stuff.  Like a guy might have left                    with $400 extra --</w:t>
      </w:r>
    </w:p>
    <w:p>
      <w:pPr>
        <w:pStyle w:val="Normal"/>
        <w:rPr/>
      </w:pPr>
      <w:r>
        <w:rPr/>
        <w:t xml:space="preserve">                              </w:t>
      </w:r>
      <w:r>
        <w:rPr/>
        <w:t>MR. BARRY:  The sweeteners.</w:t>
      </w:r>
    </w:p>
    <w:p>
      <w:pPr>
        <w:pStyle w:val="Normal"/>
        <w:rPr/>
      </w:pPr>
      <w:r>
        <w:rPr/>
        <w:t xml:space="preserve">                              </w:t>
      </w:r>
      <w:r>
        <w:rPr/>
        <w:t>MR. CROWDER:  Yeah, the sweeteners, that's                    right, yes.  Well, there was no sweeteners when I left,                    so mine is intact.</w:t>
      </w:r>
    </w:p>
    <w:p>
      <w:pPr>
        <w:pStyle w:val="Normal"/>
        <w:rPr/>
      </w:pPr>
      <w:r>
        <w:rPr/>
        <w:t xml:space="preserve">                              </w:t>
      </w:r>
      <w:r>
        <w:rPr/>
        <w:t>MR. BARRY:  So what have you done?</w:t>
      </w:r>
    </w:p>
    <w:p>
      <w:pPr>
        <w:pStyle w:val="Normal"/>
        <w:rPr/>
      </w:pPr>
      <w:r>
        <w:rPr/>
        <w:t xml:space="preserve">                              </w:t>
      </w:r>
      <w:r>
        <w:rPr/>
        <w:t>MR. CROWDER:  Well, in my years of                    retirement?  Well, the wife and I would go places                    together, mostly Ocean City and things like that, you                    know what I mean?  And of course when somebody's health                    is not really great, a lot of doctor stuff, too, you                    know a lot of stuff with the doctor.</w:t>
      </w:r>
    </w:p>
    <w:p>
      <w:pPr>
        <w:pStyle w:val="Normal"/>
        <w:rPr/>
      </w:pPr>
      <w:r>
        <w:rPr/>
        <w:t xml:space="preserve">                              </w:t>
      </w:r>
      <w:r>
        <w:rPr/>
        <w:t>MR. BARRY:  Tell us about though the                    lobbying.  You mentioned going to Annapolis on a bus.</w:t>
      </w:r>
    </w:p>
    <w:p>
      <w:pPr>
        <w:pStyle w:val="Normal"/>
        <w:rPr/>
      </w:pPr>
      <w:r>
        <w:rPr/>
        <w:t xml:space="preserve">                              </w:t>
      </w:r>
      <w:r>
        <w:rPr/>
        <w:t>MR. CROWDER:  Washington.</w:t>
      </w:r>
    </w:p>
    <w:p>
      <w:pPr>
        <w:pStyle w:val="Normal"/>
        <w:rPr/>
      </w:pPr>
      <w:r>
        <w:rPr/>
        <w:t xml:space="preserve">                              </w:t>
      </w:r>
      <w:r>
        <w:rPr/>
        <w:t>MR. BARRY:  Or Washington.</w:t>
      </w:r>
    </w:p>
    <w:p>
      <w:pPr>
        <w:pStyle w:val="Normal"/>
        <w:jc w:val="both"/>
        <w:rPr/>
      </w:pPr>
      <w:r>
        <w:rPr/>
        <w:t xml:space="preserve">                              </w:t>
      </w:r>
      <w:r>
        <w:rPr/>
        <w:t>MR. CROWDER:  Washington, yeah.  Well, then                    they get you out of the bus and get you up in one of                    their places and people come and speak to you.  A guy                    from the head of the Commerce Department spoke to us                    one time.  Of course we know what's happened now, Bush                    caved in to the international corps on this stuff and                    lifted the tariffs, you know, so I just hope it works                    out good, you know what I mean.  But it was just mostly                    rallies to go over there to jack Bush up to let him                    know how the steelworkers felt.  Well, I guess they                    didn't want to pay the big fines either, so he decided                    to cave in to them.</w:t>
      </w:r>
    </w:p>
    <w:p>
      <w:pPr>
        <w:pStyle w:val="Normal"/>
        <w:rPr/>
      </w:pPr>
      <w:r>
        <w:rPr/>
        <w:t xml:space="preserve">                              </w:t>
      </w:r>
      <w:r>
        <w:rPr/>
        <w:t>MR. BARRY:  The world has really changed                    since you started down at the Point.</w:t>
      </w:r>
    </w:p>
    <w:p>
      <w:pPr>
        <w:pStyle w:val="Normal"/>
        <w:rPr/>
      </w:pPr>
      <w:r>
        <w:rPr/>
        <w:t xml:space="preserve">                             </w:t>
      </w:r>
      <w:r>
        <w:rPr/>
        <w:t>MR. CROWDER:  Yes.</w:t>
      </w:r>
    </w:p>
    <w:p>
      <w:pPr>
        <w:pStyle w:val="Normal"/>
        <w:rPr/>
      </w:pPr>
      <w:r>
        <w:rPr/>
        <w:t xml:space="preserve">                              </w:t>
      </w:r>
      <w:r>
        <w:rPr/>
        <w:t>MR. BARRY:  The global economy is --</w:t>
      </w:r>
    </w:p>
    <w:p>
      <w:pPr>
        <w:pStyle w:val="Normal"/>
        <w:rPr/>
      </w:pPr>
      <w:r>
        <w:rPr/>
        <w:t xml:space="preserve">                              </w:t>
      </w:r>
      <w:r>
        <w:rPr/>
        <w:t>MR. CROWDER:  Yes, the international stuff,                    the trade, it's really bad, you know what I mean.  I                    guess you can't buy any clothing anymore that doesn't                    come from China or Mexico or whatever.</w:t>
      </w:r>
    </w:p>
    <w:p>
      <w:pPr>
        <w:pStyle w:val="Normal"/>
        <w:rPr/>
      </w:pPr>
      <w:r>
        <w:rPr/>
        <w:t xml:space="preserve">                              </w:t>
      </w:r>
      <w:r>
        <w:rPr/>
        <w:t>MR. BARRY:  Well, I guess we will just wrap                    up.  One of the questions we said at the end is if you                    had to do it again, would you do something different?                              MR. CROWDER:  Oh, yeah.                              MR. BARRY:  What would you do differently?                              MR. CROWDER:  I would have never went to work                    in the steel mill.</w:t>
      </w:r>
    </w:p>
    <w:p>
      <w:pPr>
        <w:pStyle w:val="Normal"/>
        <w:rPr/>
      </w:pPr>
      <w:r>
        <w:rPr/>
        <w:t xml:space="preserve">                              </w:t>
      </w:r>
      <w:r>
        <w:rPr/>
        <w:t>MR. BARRY:  Really?</w:t>
      </w:r>
    </w:p>
    <w:p>
      <w:pPr>
        <w:pStyle w:val="Normal"/>
        <w:jc w:val="both"/>
        <w:rPr/>
      </w:pPr>
      <w:r>
        <w:rPr/>
        <w:t xml:space="preserve">                              </w:t>
      </w:r>
      <w:r>
        <w:rPr/>
        <w:t>MR. CROWDER:  No, really, yeah.  Even though                    I feel that I have accomplished a lot in my life, you                    know, by working in there and helping to make things                    better and stuff for overall, but it's a terrible way                    to work, and I would say it's even worse -- was worse                    back then than it is now.</w:t>
      </w:r>
    </w:p>
    <w:p>
      <w:pPr>
        <w:pStyle w:val="Normal"/>
        <w:jc w:val="both"/>
        <w:rPr/>
      </w:pPr>
      <w:r>
        <w:rPr/>
        <w:t xml:space="preserve">                              </w:t>
      </w:r>
      <w:r>
        <w:rPr/>
        <w:t>Working midnight turn is awful to me.  Some                    people it don't bother, but it does to me, you know, it                    did to me, and you know they talk about your                    chronological clock.  Well, I think mine for sleep was                    messed up from my work in the steel mills.  I always                    kidded about my Navy service though, especially aboard                    ship.  I said they had you so damn tired out all the                    time, they run you ragged, you know what I mean.  I was                    in what they called the O Division, which was the                    gunners mate division, and so you work on the guns.                    Well, besides working during the day, you have to turn                    to it, turn to and do watches, four-hour watches, and I                    said you are so damn tired when you dropped into that                    sack you were gone, you know, but I remember midnight                    was always a battle for me.  I would wake up every                    hour -- it's a good thing I didn't have a tendency to                    be an alcoholic I think because I would finally, you                    know, like seven o'clock at night or something like                    that I would drink a couple of beers and go to bed, it                    would help me go to sleep for a couple of hours,                    because without the two hours, oh, God.  I remember                    going in that mill and being so tired, you know.</w:t>
      </w:r>
    </w:p>
    <w:p>
      <w:pPr>
        <w:pStyle w:val="Normal"/>
        <w:rPr/>
      </w:pPr>
      <w:r>
        <w:rPr/>
        <w:t xml:space="preserve">                              </w:t>
      </w:r>
      <w:r>
        <w:rPr/>
        <w:t>MR. BARRY:  Did you work a week on the                    midnight turn?</w:t>
      </w:r>
    </w:p>
    <w:p>
      <w:pPr>
        <w:pStyle w:val="Normal"/>
        <w:rPr/>
      </w:pPr>
      <w:r>
        <w:rPr/>
        <w:t xml:space="preserve">                              </w:t>
      </w:r>
      <w:r>
        <w:rPr/>
        <w:t>MR. CROWDER:  Sometimes seven days of it one                    time.</w:t>
      </w:r>
    </w:p>
    <w:p>
      <w:pPr>
        <w:pStyle w:val="Normal"/>
        <w:rPr/>
      </w:pPr>
      <w:r>
        <w:rPr/>
        <w:t xml:space="preserve">                              </w:t>
      </w:r>
      <w:r>
        <w:rPr/>
        <w:t>MR. BARRY:  And then you would rotate shifts?</w:t>
      </w:r>
    </w:p>
    <w:p>
      <w:pPr>
        <w:pStyle w:val="Normal"/>
        <w:rPr/>
      </w:pPr>
      <w:r>
        <w:rPr/>
        <w:t xml:space="preserve">                              </w:t>
      </w:r>
      <w:r>
        <w:rPr/>
        <w:t>MR. CROWDER:  We had a schedule, we had a                    four-week schedule deal, and then one week -- one                    period of that seven days -- sometime you had seven                    4:00 to 12:00's, seven midnights, seven daylights, but                    there was one week where you would have all those                    shifts in the one week.</w:t>
      </w:r>
    </w:p>
    <w:p>
      <w:pPr>
        <w:pStyle w:val="Normal"/>
        <w:rPr/>
      </w:pPr>
      <w:r>
        <w:rPr/>
        <w:t xml:space="preserve">                              </w:t>
      </w:r>
      <w:r>
        <w:rPr/>
        <w:t>MR. BARRY:  Like the long turns?</w:t>
      </w:r>
    </w:p>
    <w:p>
      <w:pPr>
        <w:pStyle w:val="Normal"/>
        <w:jc w:val="both"/>
        <w:rPr/>
      </w:pPr>
      <w:r>
        <w:rPr/>
        <w:t xml:space="preserve">                              </w:t>
      </w:r>
      <w:r>
        <w:rPr/>
        <w:t>MR. CROWDER:  Yeah, you would work two days                    this, two days of that, and you never get used to anything like that.                    anything like that.                           I read an article one time that likened shift                     work to jet lag, and I believe it myself, I really                    believe it, because when I would go like from midnight                    and go back to daylight, I would have difficulty going                    back to -- going to sleep that night to get ready to go                    to work the next morning.  I don't miss that, but I                    still don't sleep any better.</w:t>
      </w:r>
    </w:p>
    <w:p>
      <w:pPr>
        <w:pStyle w:val="Normal"/>
        <w:rPr/>
      </w:pPr>
      <w:r>
        <w:rPr/>
        <w:t xml:space="preserve">                              </w:t>
      </w:r>
      <w:r>
        <w:rPr/>
        <w:t>MR. BARRY:  Where were you in the Navy?</w:t>
      </w:r>
    </w:p>
    <w:p>
      <w:pPr>
        <w:pStyle w:val="Normal"/>
        <w:rPr/>
      </w:pPr>
      <w:r>
        <w:rPr/>
        <w:t xml:space="preserve">                              </w:t>
      </w:r>
      <w:r>
        <w:rPr/>
        <w:t>MR. CROWDER:  Everywhere.  Let me show you                    where I was.  There's part of where I was.</w:t>
      </w:r>
    </w:p>
    <w:p>
      <w:pPr>
        <w:pStyle w:val="Normal"/>
        <w:rPr/>
      </w:pPr>
      <w:r>
        <w:rPr/>
        <w:t xml:space="preserve">                              </w:t>
      </w:r>
      <w:r>
        <w:rPr/>
        <w:t>MR. BARRY:  Hold your hat up so the camera                    can see it.  Great, that's wonderful.</w:t>
      </w:r>
    </w:p>
    <w:p>
      <w:pPr>
        <w:pStyle w:val="Normal"/>
        <w:jc w:val="both"/>
        <w:rPr/>
      </w:pPr>
      <w:r>
        <w:rPr/>
        <w:t xml:space="preserve">                              </w:t>
      </w:r>
      <w:r>
        <w:rPr/>
        <w:t>MR. CROWDER:  Okay, this ribbon here                    represents China service.  That was after the war                    ended.  We escorted troop transports and aircraft                    carriers up to Korea and China for the occupations.                              This one down here is the occupation medal.                    I think that's the Asia clasp on it.  This is for                    taking part in the liberation of the Philippines, it's                    called the Philippine Liberation Medal, and this is                    Philippine Independence Medal.  Both of these medals                    are granted by the Philippine government, not us.                             This one here is European African Middle                    East.  This is Asiatic Pacific, and I said this is the                   China service.  This is the American Theatre, anywhere                    you were, whether you stayed here or you went up and                    down the coast line.  This is World War II Victory                    Medal here, and this is what they call the ruptured                    duck that they give you when you get out.</w:t>
      </w:r>
    </w:p>
    <w:p>
      <w:pPr>
        <w:pStyle w:val="Normal"/>
        <w:rPr/>
      </w:pPr>
      <w:r>
        <w:rPr/>
        <w:t xml:space="preserve">                              </w:t>
      </w:r>
      <w:r>
        <w:rPr/>
        <w:t>MR. BARRY:  What would you have done if you                    didn't work in the steel mill?</w:t>
      </w:r>
    </w:p>
    <w:p>
      <w:pPr>
        <w:pStyle w:val="Normal"/>
        <w:rPr/>
      </w:pPr>
      <w:r>
        <w:rPr/>
        <w:t xml:space="preserve">                              </w:t>
      </w:r>
      <w:r>
        <w:rPr/>
        <w:t>MR. CROWDER:  I don't really know honestly.                    Oh, I did start -- my brother got me a job in the                    lithography, but it only lasted three weeks.  We are                    talking about way back like early '35 or 6, and it                    didn't work out, I got laid off, so I might have been                    in that industry.</w:t>
      </w:r>
    </w:p>
    <w:p>
      <w:pPr>
        <w:pStyle w:val="Normal"/>
        <w:rPr/>
      </w:pPr>
      <w:r>
        <w:rPr/>
        <w:t xml:space="preserve">                              </w:t>
      </w:r>
      <w:r>
        <w:rPr/>
        <w:t>MR. BARRY:  Working on a lineotype?</w:t>
      </w:r>
    </w:p>
    <w:p>
      <w:pPr>
        <w:pStyle w:val="Normal"/>
        <w:jc w:val="both"/>
        <w:rPr/>
      </w:pPr>
      <w:r>
        <w:rPr/>
        <w:t xml:space="preserve">                              </w:t>
      </w:r>
      <w:r>
        <w:rPr/>
        <w:t>MR. CROWDER:  Well, no.  It was back in the                    days where it was almost --</w:t>
      </w:r>
    </w:p>
    <w:p>
      <w:pPr>
        <w:pStyle w:val="Normal"/>
        <w:rPr/>
      </w:pPr>
      <w:r>
        <w:rPr/>
        <w:t xml:space="preserve">                              </w:t>
      </w:r>
      <w:r>
        <w:rPr/>
        <w:t>MR. BARRY:  Would you like some water?                              MR. CROWDER:  You had asked me about what I                    would have done besides --</w:t>
      </w:r>
    </w:p>
    <w:p>
      <w:pPr>
        <w:pStyle w:val="Normal"/>
        <w:rPr/>
      </w:pPr>
      <w:r>
        <w:rPr/>
        <w:t xml:space="preserve">                              </w:t>
      </w:r>
      <w:r>
        <w:rPr/>
        <w:t xml:space="preserve">MR. BARRY:  Yeah.                              </w:t>
      </w:r>
    </w:p>
    <w:p>
      <w:pPr>
        <w:pStyle w:val="Normal"/>
        <w:rPr/>
      </w:pPr>
      <w:r>
        <w:rPr/>
        <w:t xml:space="preserve">MR. CROWDER:  I have no regrets, you know, I                    figured that I have led a worthwhile life and I made a                    contribution and stuff, but like I say if I had -- if </w:t>
      </w:r>
    </w:p>
    <w:p>
      <w:pPr>
        <w:pStyle w:val="Normal"/>
        <w:rPr/>
      </w:pPr>
      <w:r>
        <w:rPr/>
        <w:t xml:space="preserve">                    </w:t>
      </w:r>
      <w:r>
        <w:rPr/>
        <w:t>had it to do over again, I would have picked a                    different vocation really, you know, but when you are                    young, 17, you are not thinking of those things.  You                    are thinking of working and having a job, which is what                    I did.</w:t>
      </w:r>
    </w:p>
    <w:p>
      <w:pPr>
        <w:pStyle w:val="Normal"/>
        <w:rPr/>
      </w:pPr>
      <w:r>
        <w:rPr/>
        <w:t xml:space="preserve">                              </w:t>
      </w:r>
      <w:r>
        <w:rPr/>
        <w:t>And about my Navy service, I spent seven                    months in the Atlantic, convoy duty, and two big                    convoys over beefing up stuff for the big invasions.</w:t>
      </w:r>
    </w:p>
    <w:p>
      <w:pPr>
        <w:pStyle w:val="Normal"/>
        <w:rPr/>
      </w:pPr>
      <w:r>
        <w:rPr/>
        <w:t xml:space="preserve">                    </w:t>
      </w:r>
      <w:r>
        <w:rPr/>
        <w:t>It was after it happened, but it was about a month                    afterward that we took over the big convoys.                              Then we left there and they shipped us out to                    the Pacific so we did convoying out there and                   antisubmarine stuff.  So people would ask me did you                    ever get one of them subs?  I said I don't think so,                    but I think we made a lot of Germans and Japanese                    pretty apprehensive down there when we were dropping                    them depth charges on top of them, yes.  I could feel                    for them like that.</w:t>
      </w:r>
    </w:p>
    <w:p>
      <w:pPr>
        <w:pStyle w:val="Normal"/>
        <w:jc w:val="both"/>
        <w:rPr/>
      </w:pPr>
      <w:r>
        <w:rPr/>
        <w:t xml:space="preserve">                              </w:t>
      </w:r>
      <w:r>
        <w:rPr/>
        <w:t>Like I say, after the war ended out there,                    then we were taking the troops up there and stuff like                    that.  The duty was just as dangerous then.  We had to                    go through these former mine fields.  They had swept                    the channels, but storms would break them loose.  Our                    B-29s had mined them, and they would break loose off                    the channels, and I don't know how many trips we made                    up there, but we had to sink 17 of them.  They timed                    us.  We would get in there at daylight, and you had to                    spot them.  If you didn't spot them, they would get you                    because we were ahead of the carriers and the troop                    transport.  Better to blow up 200 people than a couple                    thousand.</w:t>
      </w:r>
    </w:p>
    <w:p>
      <w:pPr>
        <w:pStyle w:val="Normal"/>
        <w:rPr/>
      </w:pPr>
      <w:r>
        <w:rPr/>
        <w:t xml:space="preserve">                              </w:t>
      </w:r>
      <w:r>
        <w:rPr/>
        <w:t>MR. BARRY:  What was it like coming back to                    Bethlehem Steel after the war?</w:t>
      </w:r>
    </w:p>
    <w:p>
      <w:pPr>
        <w:pStyle w:val="Normal"/>
        <w:jc w:val="both"/>
        <w:rPr/>
      </w:pPr>
      <w:r>
        <w:rPr/>
        <w:t xml:space="preserve">                              </w:t>
      </w:r>
      <w:r>
        <w:rPr/>
        <w:t>MR. CROWDER:  God, well, I got right back                    into things right off the bat.  They wanted the                    fellows -- they wanted me back as a shop steward and                    there was some that never left.  They got them                    deferments, you know, and I think that one fellow in                    particular, he had a hangup about it, you know, and I                    put his mind at ease.  I says, "Don't let it worry                    you."  I said, "If they would have given me a                    deferment, I would have stayed, too."  I said, "Don't                    let it worry you, it's okay, you didn't do nothing                    wrong," you know.  Didn't run off to Canada or nothing,                    right, but I got right back in the swing of stuff right                    off the bat.</w:t>
      </w:r>
    </w:p>
    <w:p>
      <w:pPr>
        <w:pStyle w:val="Normal"/>
        <w:rPr/>
      </w:pPr>
      <w:r>
        <w:rPr/>
        <w:t xml:space="preserve">                              </w:t>
      </w:r>
      <w:r>
        <w:rPr/>
        <w:t>MR. BARRY:  Was it changed?</w:t>
      </w:r>
    </w:p>
    <w:p>
      <w:pPr>
        <w:pStyle w:val="Normal"/>
        <w:rPr/>
      </w:pPr>
      <w:r>
        <w:rPr/>
        <w:t xml:space="preserve">                              </w:t>
      </w:r>
      <w:r>
        <w:rPr/>
        <w:t>MR. CROWDER:  Oh, yes, things had gotten bad,</w:t>
      </w:r>
    </w:p>
    <w:p>
      <w:pPr>
        <w:pStyle w:val="Normal"/>
        <w:jc w:val="both"/>
        <w:rPr/>
      </w:pPr>
      <w:r>
        <w:rPr/>
        <w:t xml:space="preserve">                    </w:t>
      </w:r>
      <w:r>
        <w:rPr/>
        <w:t>because during the war there was a lot of people --                    they were afraid of getting drafted, so they are going                    to do what the company said in many, many ways, and                    they wasn't like me, speak up, you know, give them</w:t>
      </w:r>
    </w:p>
    <w:p>
      <w:pPr>
        <w:pStyle w:val="Normal"/>
        <w:rPr/>
      </w:pPr>
      <w:r>
        <w:rPr/>
        <w:t xml:space="preserve">                    </w:t>
      </w:r>
      <w:r>
        <w:rPr/>
        <w:t>hell, but they let a lot of things go, they let things                   go.</w:t>
      </w:r>
    </w:p>
    <w:p>
      <w:pPr>
        <w:pStyle w:val="Normal"/>
        <w:rPr/>
      </w:pPr>
      <w:r>
        <w:rPr/>
        <w:t xml:space="preserve">                              </w:t>
      </w:r>
      <w:r>
        <w:rPr/>
        <w:t>I had one incident was really bad.  I                    don't -- I was back and I almost lost my life within                    the first two weeks back there.  These tanks would open                    up with counterweights hydraulically, so it would go up                    that way.  Well, you would have to thread them up when                    the strip broke, and there was a lever like just a rod                    up or down, one way or the other.</w:t>
      </w:r>
    </w:p>
    <w:p>
      <w:pPr>
        <w:pStyle w:val="Normal"/>
        <w:jc w:val="both"/>
        <w:rPr/>
      </w:pPr>
      <w:r>
        <w:rPr/>
        <w:t xml:space="preserve">                              </w:t>
      </w:r>
      <w:r>
        <w:rPr/>
        <w:t>So I was threading a tank with this guy, and                    I kept -- the crane operator is right above me in a                    cab, it was a woman crane operator.  They took them all                    off.  They were good enough during the war, but then                    they took them off when they came back, you know,                    discrimination against the women, see.                              Kept ringing the bell, ringing the bell, so                    in annoyance, I went like this to see what -- my God,                    the lid is coming down on us.  It would have killed us                    both, and I jumped back and hit my assistant and drove                    him out of the way and the lid closed, and I went over</w:t>
      </w:r>
    </w:p>
    <w:p>
      <w:pPr>
        <w:pStyle w:val="Normal"/>
        <w:rPr/>
      </w:pPr>
      <w:r>
        <w:rPr/>
        <w:t xml:space="preserve">                    </w:t>
      </w:r>
      <w:r>
        <w:rPr/>
        <w:t>to the office about that real fast and told them you                    better put a guard around that thing, it almost got me</w:t>
      </w:r>
    </w:p>
    <w:p>
      <w:pPr>
        <w:pStyle w:val="Normal"/>
        <w:rPr/>
      </w:pPr>
      <w:r>
        <w:rPr/>
        <w:t xml:space="preserve">                    </w:t>
      </w:r>
      <w:r>
        <w:rPr/>
        <w:t>and Mordenski at the same time, and they did, because I                    used to threaten them with safety and health.</w:t>
      </w:r>
    </w:p>
    <w:p>
      <w:pPr>
        <w:pStyle w:val="Normal"/>
        <w:rPr/>
      </w:pPr>
      <w:r>
        <w:rPr/>
        <w:t xml:space="preserve">                              </w:t>
      </w:r>
      <w:r>
        <w:rPr/>
        <w:t>MR. BARRY:  Do you ever remember who the                    crane operator was?</w:t>
      </w:r>
    </w:p>
    <w:p>
      <w:pPr>
        <w:pStyle w:val="Normal"/>
        <w:spacing w:lineRule="auto" w:line="276"/>
        <w:jc w:val="both"/>
        <w:rPr/>
      </w:pPr>
      <w:r>
        <w:rPr/>
        <w:t>MR. CROWDER:  No, I don't know if it was a girl named Mary -- I didn't know her from before and I  didn't know her then, but I thanked her.  She saved our life, yes.  She must have been up there doing the heebie-jeebies in those seconds wondering whether we                    were going to get killed. Steel mills are a dangerous place to work,                    dangerous.  I tell you -- see, there are so many stories to tell about them.  I was only there, I don't know, a month or something and I was a crane follower, you know, that's how you always get in trouble like that.  If I tell people I was a crane hooker, they say,                    "Oh, hooker," I say, "Not that kind of hooker," you know what I mean.</w:t>
      </w:r>
    </w:p>
    <w:p>
      <w:pPr>
        <w:pStyle w:val="Normal"/>
        <w:spacing w:lineRule="auto" w:line="276"/>
        <w:ind w:firstLine="720"/>
        <w:jc w:val="both"/>
        <w:rPr/>
      </w:pPr>
      <w:r>
        <w:rPr/>
        <w:t>But anyway, it was my job -- they would bring these here transfer scrap boxes over, and you put a C hook in each corner.  So you had to get up when it was                    empty.  We would bale the scrap up there that was at  the scrap yard, and I had to jump in the box, and I  would have to grab both hooks, put them together, and if you are right-handed, hold the hooks, okay, take them away.</w:t>
      </w:r>
    </w:p>
    <w:p>
      <w:pPr>
        <w:pStyle w:val="Normal"/>
        <w:spacing w:lineRule="auto" w:line="276"/>
        <w:ind w:firstLine="720"/>
        <w:jc w:val="both"/>
        <w:rPr/>
      </w:pPr>
      <w:r>
        <w:rPr/>
        <w:t>Well, the crane operator this day, and I wasn't in that place a month I guess, he took me up.  I never signalled him.  I had a hold of both hooks yet, hadn't had a chance to put them together.  He took me up 80 feet, and the crane operators are good at what                    they do, but he wasn't good at watching signals I can tell you that.</w:t>
      </w:r>
    </w:p>
    <w:p>
      <w:pPr>
        <w:pStyle w:val="Normal"/>
        <w:spacing w:lineRule="auto" w:line="276"/>
        <w:jc w:val="both"/>
        <w:rPr/>
      </w:pPr>
      <w:r>
        <w:rPr/>
        <w:t xml:space="preserve">             </w:t>
      </w:r>
      <w:r>
        <w:rPr/>
        <w:t>So what they are doing, they are taking you  up, over, down, all three levers.  He got me almost to   the cab of that crane before he saw me.  I'm holding on  for dear life, you know, and he saw me like that, back   down to the baler he puts me, and it didn't last long, but I'm going over top of these shears that are cutting  up the steel heading down towards the mill, you know, and a cop come in the door.  He goes and turns me in at                    the office for fooling around.  I wasn't fooling around.  You've got to be some kind of a screwball to go take a ride on a crane like that holding on with both hands.</w:t>
      </w:r>
    </w:p>
    <w:p>
      <w:pPr>
        <w:pStyle w:val="Normal"/>
        <w:spacing w:lineRule="auto" w:line="276"/>
        <w:jc w:val="both"/>
        <w:rPr/>
      </w:pPr>
      <w:r>
        <w:rPr/>
        <w:t xml:space="preserve">              </w:t>
      </w:r>
      <w:r>
        <w:rPr/>
        <w:t>So the boss was a nice guy, and he -- I told him what happened.  He believed me.  He said to me, "Neil, you and the crane operator better get your  signals straight."  I said, "Well, I thought I had him straight, but he wasn't watching me," you know, so he                    said okay, so that was the end of that.</w:t>
      </w:r>
    </w:p>
    <w:p>
      <w:pPr>
        <w:pStyle w:val="Normal"/>
        <w:rPr/>
      </w:pPr>
      <w:r>
        <w:rPr/>
        <w:t xml:space="preserve">                              </w:t>
      </w:r>
      <w:r>
        <w:rPr/>
        <w:t>MR. BARRY:  Why was a Sparrow's Point cop                    involved?</w:t>
      </w:r>
    </w:p>
    <w:p>
      <w:pPr>
        <w:pStyle w:val="Normal"/>
        <w:jc w:val="both"/>
        <w:rPr/>
      </w:pPr>
      <w:r>
        <w:rPr/>
        <w:t xml:space="preserve">                              </w:t>
      </w:r>
      <w:r>
        <w:rPr/>
        <w:t>MR. CROWDER:  Well, I don't know why he would                    have, but I guess they used them in that manner back                    then to report anything that they thought was funny.                    So he thought I was fooling around.</w:t>
      </w:r>
    </w:p>
    <w:p>
      <w:pPr>
        <w:pStyle w:val="Normal"/>
        <w:rPr/>
      </w:pPr>
      <w:r>
        <w:rPr/>
        <w:t xml:space="preserve">                              </w:t>
      </w:r>
      <w:r>
        <w:rPr/>
        <w:t>MR. BARRY:  Do you think that the union is as                    strong today as it was when you were involved in it?</w:t>
      </w:r>
    </w:p>
    <w:p>
      <w:pPr>
        <w:pStyle w:val="Normal"/>
        <w:rPr/>
      </w:pPr>
      <w:r>
        <w:rPr/>
        <w:t xml:space="preserve">                              </w:t>
      </w:r>
      <w:r>
        <w:rPr/>
        <w:t>MR. CROWDER:  No, no.</w:t>
      </w:r>
    </w:p>
    <w:p>
      <w:pPr>
        <w:pStyle w:val="Normal"/>
        <w:rPr/>
      </w:pPr>
      <w:r>
        <w:rPr/>
        <w:t xml:space="preserve">                              </w:t>
      </w:r>
      <w:r>
        <w:rPr/>
        <w:t>MR. BARRY:  Why?</w:t>
      </w:r>
    </w:p>
    <w:p>
      <w:pPr>
        <w:pStyle w:val="Normal"/>
        <w:rPr/>
      </w:pPr>
      <w:r>
        <w:rPr/>
        <w:t>MR. CROWDER:  Because of the downgrading of                    our steel mills, the expense because of the other                    imports in here, that's right.  The competitive actor                    is terrible, and they have had to give up so much.</w:t>
      </w:r>
    </w:p>
    <w:p>
      <w:pPr>
        <w:pStyle w:val="Normal"/>
        <w:ind w:firstLine="720"/>
        <w:rPr/>
      </w:pPr>
      <w:r>
        <w:rPr/>
        <w:t>I had a guy that was much younger than me in the union, and he retired just maybe a couple of years                    ago, and he said something to me one day and met me at                    a chiropractors and he said to me things are not bad.</w:t>
      </w:r>
    </w:p>
    <w:p>
      <w:pPr>
        <w:pStyle w:val="Normal"/>
        <w:rPr/>
      </w:pPr>
      <w:r>
        <w:rPr/>
        <w:t xml:space="preserve">                    </w:t>
      </w:r>
      <w:r>
        <w:rPr/>
        <w:t>He said they are given -- these people in charge now                    are given a place to lay, and I said well, in defense                    of them, I can't see how you can fault them, they can't                    help themselves.  I said the companies have the hammer                    on them, the companies saying we can't have these work                    rules no more, we have got to give in, they have given                    in, you know.</w:t>
      </w:r>
    </w:p>
    <w:p>
      <w:pPr>
        <w:pStyle w:val="Normal"/>
        <w:rPr/>
      </w:pPr>
      <w:r>
        <w:rPr/>
        <w:t xml:space="preserve">                              </w:t>
      </w:r>
      <w:r>
        <w:rPr/>
        <w:t>MR. BARRY:  Do you find younger people don't                    appreciate unions the way you guys did?</w:t>
      </w:r>
    </w:p>
    <w:p>
      <w:pPr>
        <w:pStyle w:val="Normal"/>
        <w:jc w:val="both"/>
        <w:rPr/>
      </w:pPr>
      <w:r>
        <w:rPr/>
        <w:t>MR. CROWDER:  I haven't saw a lot of that, but I think there is some of that going on.  I have talked to younger people, and they say well, you know, unions had their place, but they are not good no more, and you can't tell an old guy like me that because I                    think unions have a place always, because there's always going to be injustices, and somebody has to talk up and represent people.  That's all there is to it,  because if all the people that are in charge were very nice benevolent people, it would be okay, but they are                    not, it's human nature, they are not, you know.</w:t>
      </w:r>
    </w:p>
    <w:p>
      <w:pPr>
        <w:pStyle w:val="Normal"/>
        <w:rPr/>
      </w:pPr>
      <w:r>
        <w:rPr/>
        <w:t xml:space="preserve">                              </w:t>
      </w:r>
      <w:r>
        <w:rPr/>
        <w:t>MR. BARRY:  Do you remember when you first                    started down at the Point in 1936 some older workers                    talking to you about the union, or did it just kind of                    come to you?</w:t>
      </w:r>
    </w:p>
    <w:p>
      <w:pPr>
        <w:pStyle w:val="Normal"/>
        <w:jc w:val="both"/>
        <w:rPr/>
      </w:pPr>
      <w:r>
        <w:rPr/>
        <w:t>MR. CROWDER:  No, there was no union talk at  all in there.  There was no talk in there about unions until a guy like me got into it in say like the end of                    '39 or '40.</w:t>
      </w:r>
    </w:p>
    <w:p>
      <w:pPr>
        <w:pStyle w:val="Normal"/>
        <w:rPr/>
      </w:pPr>
      <w:r>
        <w:rPr/>
        <w:t xml:space="preserve">                              </w:t>
      </w:r>
      <w:r>
        <w:rPr/>
        <w:t>MR. BARRY:  And then there was a lot of talk                    back and forth and arguing?</w:t>
      </w:r>
    </w:p>
    <w:p>
      <w:pPr>
        <w:pStyle w:val="Normal"/>
        <w:jc w:val="both"/>
        <w:rPr/>
      </w:pPr>
      <w:r>
        <w:rPr/>
        <w:t>MR. CROWDER:  Yeah, but it seems to me that you know when I was signing people up, I never run into a lot of difficulty.  The worst I had was like that seven that time and the boss decided to fire all of us, and of course he retracted it, but that played right                    into my hands and I signed them up.</w:t>
      </w:r>
    </w:p>
    <w:p>
      <w:pPr>
        <w:pStyle w:val="Normal"/>
        <w:rPr/>
      </w:pPr>
      <w:r>
        <w:rPr/>
        <w:t xml:space="preserve">                              </w:t>
      </w:r>
      <w:r>
        <w:rPr/>
        <w:t xml:space="preserve">MR. BARRY:  So you would take the card that                    you got them signed and go up off Eastern Avenue there?                              </w:t>
      </w:r>
    </w:p>
    <w:p>
      <w:pPr>
        <w:pStyle w:val="Normal"/>
        <w:jc w:val="both"/>
        <w:rPr/>
      </w:pPr>
      <w:r>
        <w:rPr/>
        <w:t>MR. CROWDER:  Yeah, take it back up to there. In fact, when I came back out of the Navy, I went up and visited them, and the one iron worker, he calls in one of the other guys and he said, "Hey, look, this guy, he is really signing up people."</w:t>
      </w:r>
    </w:p>
    <w:p>
      <w:pPr>
        <w:pStyle w:val="Normal"/>
        <w:rPr/>
      </w:pPr>
      <w:r>
        <w:rPr/>
        <w:t xml:space="preserve">                              </w:t>
      </w:r>
      <w:r>
        <w:rPr/>
        <w:t>MR. BARRY:  You never had any interest in                    going to work for the union?</w:t>
      </w:r>
    </w:p>
    <w:p>
      <w:pPr>
        <w:pStyle w:val="Normal"/>
        <w:jc w:val="both"/>
        <w:rPr/>
      </w:pPr>
      <w:r>
        <w:rPr/>
        <w:t xml:space="preserve">                              </w:t>
      </w:r>
      <w:r>
        <w:rPr/>
        <w:t>MR. CROWDER:  No, I never aspired to that,  no, not at all, but a lot of people did, which is okay, you know, but no, I didn't really -- I didn't care to                    do that.</w:t>
      </w:r>
    </w:p>
    <w:p>
      <w:pPr>
        <w:pStyle w:val="Normal"/>
        <w:rPr/>
      </w:pPr>
      <w:r>
        <w:rPr/>
        <w:t xml:space="preserve">                              </w:t>
      </w:r>
      <w:r>
        <w:rPr/>
        <w:t>MR. BARRY:  Anything you would say to the                    younger workers today?</w:t>
      </w:r>
    </w:p>
    <w:p>
      <w:pPr>
        <w:pStyle w:val="Normal"/>
        <w:rPr/>
      </w:pPr>
      <w:r>
        <w:rPr/>
        <w:t xml:space="preserve">                              </w:t>
      </w:r>
      <w:r>
        <w:rPr/>
        <w:t>MR. CROWDER:  Well --</w:t>
      </w:r>
    </w:p>
    <w:p>
      <w:pPr>
        <w:pStyle w:val="Normal"/>
        <w:rPr/>
      </w:pPr>
      <w:r>
        <w:rPr/>
        <w:t xml:space="preserve">                              </w:t>
      </w:r>
      <w:r>
        <w:rPr/>
        <w:t>MR. BARRY:  Your grandchildren, pretend you                    are talking to them.</w:t>
      </w:r>
    </w:p>
    <w:p>
      <w:pPr>
        <w:pStyle w:val="Normal"/>
        <w:jc w:val="both"/>
        <w:rPr/>
      </w:pPr>
      <w:r>
        <w:rPr/>
        <w:t xml:space="preserve">MR. CROWDER:  Well, I would tell them, you know, that if they got an opportunity to join the  union, to join them, you know, because I feel that  people should be represented.                              I guess there's companies that, you know, that have good relations with their employees, but my                    older boy, younger son, he was in the union, but he                   lost out from there, you know, but got laid off, you                    know, but he's with this outfit now they are nonunion                    and the stuff he tells me, not good, you know what I                    mean, but nobody is trying to organize them, you know.                              </w:t>
      </w:r>
    </w:p>
    <w:p>
      <w:pPr>
        <w:pStyle w:val="Normal"/>
        <w:jc w:val="both"/>
        <w:rPr/>
      </w:pPr>
      <w:r>
        <w:rPr/>
        <w:t>MR. BARRY:  Okay.  Well, I really appreciate                    y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48:00Z</dcterms:created>
  <dc:creator>bbarry</dc:creator>
  <dc:description/>
  <cp:keywords/>
  <dc:language>en-US</dc:language>
  <cp:lastModifiedBy>Bill</cp:lastModifiedBy>
  <dcterms:modified xsi:type="dcterms:W3CDTF">2016-10-28T14:51:00Z</dcterms:modified>
  <cp:revision>52</cp:revision>
  <dc:subject/>
  <dc:title>                                                                      1</dc:title>
</cp:coreProperties>
</file>